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>План практических занятий по ДЕТСКОЙ ХИРУРГИ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 xml:space="preserve">для студентов </w:t>
      </w:r>
      <w:r>
        <w:rPr>
          <w:rFonts w:cs="Arial" w:ascii="Arial" w:hAnsi="Arial"/>
          <w:b/>
        </w:rPr>
        <w:t>5 курса лечебного факультета</w:t>
      </w:r>
      <w:r>
        <w:rPr>
          <w:rFonts w:cs="Arial" w:ascii="Arial" w:hAnsi="Arial"/>
        </w:rPr>
        <w:t xml:space="preserve"> ПСПбГМУ им.акад.И.П.Павлова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ЗАНЯТИЕ 1. </w:t>
      </w:r>
      <w:r>
        <w:rPr>
          <w:rFonts w:cs="Arial" w:ascii="Arial" w:hAnsi="Arial"/>
        </w:rPr>
        <w:t xml:space="preserve">ВВЕДЕНИЕ В ДЕТСКУЮ ХИРУРГИЮ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ОСНОВНЫЕ ВОПРОСЫ ПЛАНОВОЙ ХИРУРГИИ У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СИНДРОМ «ОСТРОЙ МОШОНКИ»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u w:val="single"/>
        </w:rPr>
        <w:t>Разбираемые вопросы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енности детской хирургии как специальности (в т.ч., отличающие её от хирургии у взрослых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моменты истории детской хирурги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ой спектр хирургической патологии у детей, требующей планового оперативного лече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Пупочная грыжа у детей: патогенез, клиническая картина, диагностика и дифференциальная диагностика, методы консервативного лечения, показания к оперативному лечению, операция при пупочной грыже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Паховые грыжи у детей: анатомия брюшной стенки и пахового канала, понятие о влагалищном отростке брюшины и патогенез паховой грыжи, классификация, клиническая картина, диагностика и дифференциальная диагностика, показания к оперативному лечению, оптимальный возраст для оперативного лечения, признаки ущемления грыжи и оптимальная тактика, принцип оперативного лечения, виды операций (традиционная, лапароскопическая) – преимущества и недостатки, принцип выбор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Вопросы «малой урологии»: гидроцеле, киста семенного канатика, крипторхизм, варикоцеле, фимоз. Клиническая картина, диагностика, сроки и варианты планового оперативного лечения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Синдром «острой мошонки». Перекрут гидатиды. Заворот яичка. Клиническая картина, диагностика, принципы оптимальной хирургической так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ЗАНЯТИЯ 2-3. </w:t>
      </w:r>
      <w:r>
        <w:rPr>
          <w:rFonts w:cs="Arial" w:ascii="Arial" w:hAnsi="Arial"/>
        </w:rPr>
        <w:t xml:space="preserve">ОСТРЫЙ АППЕНДИЦИТ. ПЕРИТОНИ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СПАЕЧНАЯ КИШЕЧНАЯ НЕПРОХОДИМОСТЬ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u w:val="single"/>
        </w:rPr>
        <w:t>Разбираемые вопросы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ссификация острого аппендицит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линическая картина и методы диагностики аппендицита у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принципы тактики при болях в животе у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ния к оперативному лечению. Принцип и виды оперативных вмешательств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енности течения аппендицита у детей младшего возраст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ложнения острого аппендицита. Тактика при аппендикулярном инфильтрат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тонит. Классификация. Принципы ле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паечная кишечная непроходимость: ранняя и поздняя. Особенности т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ЗАНЯТИЯ 4-5. </w:t>
      </w:r>
      <w:r>
        <w:rPr>
          <w:rFonts w:cs="Arial" w:ascii="Arial" w:hAnsi="Arial"/>
        </w:rPr>
        <w:t xml:space="preserve">ОСТРЫЕ ЗАБОЛЕВАНИЯ ОРГАНОВ ЖКТ, СПЕЦИФИЧНЫЕ ДЛЯ ДЕТЕЙ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ИЛОРОСТЕНОЗ. КИШЕЧНАЯ ИНВАГИНАЦИ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u w:val="single"/>
        </w:rPr>
        <w:t>Разбираемые вопросы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илоростеноз: особенности патогенеза, клиническая картина, принципы диагностики, методы инструментального обследования, принципы тактики, особенности хирургического ле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ишечная инвагинация: особенности патогенеза, основные причины, классификация, клиническая картина, принципы диагностики, инструментальные методы, играющие роль в диагностике, принципы консервативного лечения, показания к оперативному лечению и принципы оп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ЗАНЯТИЕ 6. </w:t>
      </w:r>
      <w:r>
        <w:rPr>
          <w:rFonts w:cs="Arial" w:ascii="Arial" w:hAnsi="Arial"/>
        </w:rPr>
        <w:t xml:space="preserve">ВРОЖДЁННЫЕ ПОРОКИ РАЗВИТИЯ - 1. ВВЕДЕНИ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en-US"/>
        </w:rPr>
        <w:t>VACTERL</w:t>
      </w:r>
      <w:r>
        <w:rPr>
          <w:rFonts w:cs="Arial" w:ascii="Arial" w:hAnsi="Arial"/>
        </w:rPr>
        <w:t>-АССОЦИАЦИЯ. АТРЕЗИЯ ПИЩЕВОД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u w:val="single"/>
        </w:rPr>
        <w:t>Разбираемые вопросы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ой спектр врождённых пороков развития у детей. Принципы пре- и постнатальной диагност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- Понятие о сочетанных пороках развития. </w:t>
      </w:r>
      <w:r>
        <w:rPr>
          <w:rFonts w:cs="Arial" w:ascii="Arial" w:hAnsi="Arial"/>
          <w:lang w:val="en-US"/>
        </w:rPr>
        <w:t>VACTERL</w:t>
      </w:r>
      <w:r>
        <w:rPr>
          <w:rFonts w:cs="Arial" w:ascii="Arial" w:hAnsi="Arial"/>
        </w:rPr>
        <w:t>-ассоциация. Краткое представление об аноректальных аномалиях, пороках позвоночника и других ортопедических пороках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Атрезия пищевода: классификация, принципы диагностики на уровне роддома и хирургического стационара, рентгенологическая диагностика, хирургическая тактика в зависимости от формы порока. Понятие о первичном, отсроченном анастомозе пищевода, возможные осложнения. Понятие о загрудинной пластике пищевода сегментом толстой кишки, «удлиняющих» операциях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ЗАНЯТИЕ 7. </w:t>
      </w:r>
      <w:r>
        <w:rPr>
          <w:rFonts w:cs="Arial" w:ascii="Arial" w:hAnsi="Arial"/>
        </w:rPr>
        <w:t xml:space="preserve">ВРОЖДЁННЫЕ ПОРОКИ РАЗВИТИЯ - 2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ВРОЖДЁННАЯ КИШЕЧНАЯ НЕПРОХОДИМ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u w:val="single"/>
        </w:rPr>
        <w:t>Разбираемые вопросы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ссификация кишечной непроходимости, примеры у дете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Понятие о врождённой кишечной непроходимости, её виды, принципиальные различия высокой и низкой кишечной непроходимост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Высокая врождённая кишечная непроходимость: клинические варианты, принципы антенатальной диагностики, клиническая картина, особенности рентгенологической картины, хирургическая тактик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Низкая врождённая кишечная непроходимость: клинические варианты, клиническая картина, принципы диагностики и дифференциальной диагностики, особенности рентгенологической картины, хирургическая тактик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Муковисцидоз. Понятие о мекониевом илеусе, принцип лечения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Особенности тактики при наличии у ребёнка кишечных стом (еюно-, илео- и колостом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Синдром мальротации: эмбриология и патогенез, классификация, варианты клинических проявлений. Синдром Ледда: особенности диагностики и принцип лечения. Суть операции Ледд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ЗАНЯТИЕ 8. </w:t>
      </w:r>
      <w:r>
        <w:rPr>
          <w:rFonts w:cs="Arial" w:ascii="Arial" w:hAnsi="Arial"/>
        </w:rPr>
        <w:t>ВРОЖДЁННЫЕ ПОРОКИ РАЗВИТИЯ – 3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ВРОЖДЁННАЯ ДИАФРАГМАЛЬНАЯ ГРЫЖА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АСТРОШИЗИС. ОМФАЛОЦЕЛЕ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u w:val="single"/>
        </w:rPr>
        <w:t>Разбираемые вопросы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Классификация врождённых дефектов диафрагмы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нятие истинной и ложной диафрагмальной грыж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Особенности пренатальной диагностики, прогноза и тактики в перинатальном периоде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 врождённой диафрагмальной грыж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Клиническая картина и диагностика диафрагмальной грыж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- Понятие о синдроме персистирующего фетального кровоток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Принцип и виды оперативных вмешательств при диафрагмальных грыжах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Гастрошизис. Клинические проявления, особенности пре- и постнатальной диагностик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Гастрошизис. Принципы оперативного лече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Особенности послеоперационного периода у детей с гастрошизисо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Омфалоцеле. Клинические проявления, особенности пре- и постнатальной диагностик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Омфалоцеле и сочетанные пороки. Синдром Видемана-Беквитта, пентада Кантрелл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Омфалоцеле. Принципы консервативного и оперативного ле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ЗАНЯТИЕ 8. </w:t>
      </w:r>
      <w:r>
        <w:rPr>
          <w:rFonts w:cs="Arial" w:ascii="Arial" w:hAnsi="Arial"/>
        </w:rPr>
        <w:t>БОЛЕЗНЬ ГИРШПРУНГ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u w:val="single"/>
        </w:rPr>
        <w:t>Разбираемые вопросы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Этиология и патогенез болезни Гиршпрунг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Классификация форм болезнь Гиршпрунг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Клинические проявления болезни Гиршпрунга. Понятие о «Гиршпрунг-ассоциированном колите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Методы диагностики болезни Гиршпрунга (Обзорная рентгенография, ирригография и ирригоскопия, ректальная манометрия, ректальная биопсия и др.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Гистологические особенности кишки при болезни Гиршпрунга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нципы и виды биопсии при подозрении на болезнь Гиршпрунг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Дифференциальный диагноз болезни Гиршпрунга. Понятие о нейрональной дисплази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Особенности течения и диагностики болезни Гиршпрунга у новорождённых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Принципы консервативного ведения детей с болезнью Гиршпрунг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Показания к наложению кишечных стом при болезни Гиршпрунг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Общий принцип и конкретные варианты радикального оперативного лечения болезни Гиршпрунга (операции Дюамеля, Соаве, Свенсона, трансанальное эндоректальное низведение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Особенности хирургического подхода у детей с тотальным аганглиозом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НЯТИЕ 9. </w:t>
      </w:r>
      <w:r>
        <w:rPr>
          <w:rFonts w:cs="Arial" w:ascii="Arial" w:hAnsi="Arial"/>
        </w:rPr>
        <w:t>ОСНОВЫ УРОЛОГИИ У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u w:val="single"/>
        </w:rPr>
        <w:t>Разбираемые вопросы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- Основные жалобы, симптомы и клинические проявления у детей с урологической патологи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Основные и дополнительные методы диагностики урологической патологии у детей. Правила оценки внутривенной экскреторной урографии, цистографии, УЗ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Аномалии развития почек: классификация, пример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Мультикистоз и поликистоз почек – различия в понятиях, принципах лече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Обструктивные уропатии: классификация, патогенез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Врождённый гидронефроз. Причины, диагностика, клинические проявле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Операции при гидронефрозе: радикальные и паллиативные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Врождённый мегауретер: классификация, причины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Принципы диагностики и лечения обструктивного мегауретер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Понятие о пузырно-мочеточниково-лоханочном рефлюксе (ПМЛР). Классификация. –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Принципы диагностики и тактики (консервативной и оперативной) при ПМЛР и рефлюксирующем меагуретер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Экстрофия мочевого пузыря. Принципы оперативного лече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Пороки развития уретры. Эписпадия. Гипоспадия. Виды оперативной коррекции гипоспади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Хирургическая тактика при почечной колике у дет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Принципы диагностики и тактики при травме органов мочевыделительной системы у дет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ЗАНЯТИЕ 11. </w:t>
      </w:r>
      <w:r>
        <w:rPr>
          <w:rFonts w:cs="Arial" w:ascii="Arial" w:hAnsi="Arial"/>
        </w:rPr>
        <w:t>ОСНОВЫ ТРАВМАТОЛОГИИ У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u w:val="single"/>
        </w:rPr>
        <w:t>Разбираемые вопросы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Виды повреждений, классификация переломов, консолидация перелом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- Особенности переломов у детей. Признаки перелома, методика обследования ребён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- Интерпретация рентгенограмм у детей различного возраст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- Методы лечения переломов, виды и правила иммобилизации, репозиция, остеосинте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>- Повреждения костей плечевого пояса и верхней конечности у детей</w:t>
      </w:r>
      <w:r>
        <w:rPr>
          <w:rFonts w:cs="Arial" w:ascii="Arial" w:hAnsi="Arial"/>
        </w:rPr>
        <w:t xml:space="preserve"> (переломы ключицы; переломы и вывихи плечевой кости, в т.ч. чрезмыщелковый перелом; вывих костей предплечья, повреждение </w:t>
      </w:r>
      <w:r>
        <w:rPr>
          <w:rFonts w:cs="Arial" w:ascii="Arial" w:hAnsi="Arial"/>
          <w:lang w:val="en-US"/>
        </w:rPr>
        <w:t>Monteggia</w:t>
      </w:r>
      <w:r>
        <w:rPr>
          <w:rFonts w:cs="Arial" w:ascii="Arial" w:hAnsi="Arial"/>
        </w:rPr>
        <w:t>, подвывих головки лучевой кости, перелом костей предплечья на разных уровнях, переломы пястных костей и др.повреждения кист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>- Повреждения костей таза и нижней конечности у детей</w:t>
      </w:r>
      <w:r>
        <w:rPr>
          <w:rFonts w:cs="Arial" w:ascii="Arial" w:hAnsi="Arial"/>
        </w:rPr>
        <w:t xml:space="preserve"> (переломы костей таза; переломы бедренной кости – особенности лечения в зависимости от возраста; юношеский эпифизеолиз головки бедренной кости; гемартроз коленного сустава; переломы костей голени и стопы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- Повреждения костей черепа и позвоночника у детей</w:t>
      </w:r>
      <w:r>
        <w:rPr>
          <w:rFonts w:cs="Arial" w:ascii="Arial" w:hAnsi="Arial"/>
        </w:rPr>
        <w:t xml:space="preserve"> (черепно-мозговая травма, классификация, лечение. Сотрясение и ушиб головного мозга. Переломы костей черепа: линейные, вдавленные. Синдром острой кривошеи, в т.ч. подвывих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II</w:t>
      </w:r>
      <w:r>
        <w:rPr>
          <w:rFonts w:cs="Arial" w:ascii="Arial" w:hAnsi="Arial"/>
        </w:rPr>
        <w:t>, диагностика и лечение. Компрессионный перелом тел позвонков – диагностика и лечение. Перелом копчика, кокцигодиния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- Родовая травма</w:t>
      </w:r>
      <w:r>
        <w:rPr>
          <w:rFonts w:cs="Arial" w:ascii="Arial" w:hAnsi="Arial"/>
        </w:rPr>
        <w:t xml:space="preserve"> (кефалогематома, переломы ключицы, родовой эпифизеолиз плечевой кости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НЯТИЕ 12. </w:t>
      </w:r>
      <w:r>
        <w:rPr>
          <w:rFonts w:cs="Arial" w:ascii="Arial" w:hAnsi="Arial"/>
        </w:rPr>
        <w:t xml:space="preserve"> ОЖОГИ У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u w:val="single"/>
        </w:rPr>
        <w:t>Разбираемые вопросы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- Классификация ожогов по видам агент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ссификация ожогов по глубине, принципы оценки глубины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оценки площади ожоговой поверхност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Термические ожоги у детей: принципы тактики, показания к госпитализации, инфузионной и антибактериальной терапи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ы консервативного лечения ожоговой раны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операций по удалению некротизированных тканей, показания к ним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дермопластики, показания к ним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енности химических ожогов у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енности электротравмы у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енности ожогов Борщевиком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сходы ожогов в зависимости от глубины пора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ЧЁ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43:00Z</dcterms:created>
  <dc:creator>user</dc:creator>
  <dc:description/>
  <cp:keywords/>
  <dc:language>en-US</dc:language>
  <cp:lastModifiedBy>123</cp:lastModifiedBy>
  <dcterms:modified xsi:type="dcterms:W3CDTF">2017-09-10T20:36:00Z</dcterms:modified>
  <cp:revision>14</cp:revision>
  <dc:subject/>
  <dc:title/>
</cp:coreProperties>
</file>