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/>
        <w:tc>
          <w:tcPr>
            <w:tcW w:w="9180" w:type="dxa"/>
            <w:tcBorders/>
          </w:tcPr>
          <w:p>
            <w:pPr>
              <w:pStyle w:val="TextBody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caps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aps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rStyle w:val="Appleconvertedspace"/>
                <w:rFonts w:cs="Georgia" w:ascii="Georgia" w:hAnsi="Georgia"/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TextBody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«</w:t>
            </w:r>
            <w:r>
              <w:rPr>
                <w:b/>
              </w:rPr>
              <w:t xml:space="preserve">ПЕРВЫЙ САНКТ-ПЕТЕРБУРГСКИЙ ГОСУДАРСТВЕННЫЙ МЕДИЦИНСКИЙ УНИВЕРСИТЕТ ИМЕНИ АКАДЕМИКА И.П. ПАВЛОВА» </w:t>
            </w:r>
          </w:p>
          <w:p>
            <w:pPr>
              <w:pStyle w:val="TextBody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/>
              <w:t>МИНИСТЕРСТВА ЗДРАВООХРАНЕНИЯ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8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711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Рассмотрен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заседании кафед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ммунолог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_</w:t>
                  </w:r>
                  <w:r>
                    <w:rPr>
                      <w:u w:val="single"/>
                    </w:rPr>
                    <w:t>13</w:t>
                  </w:r>
                  <w:r>
                    <w:rPr/>
                    <w:t>.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тверждено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Ученом Совете ФП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отокол №___________________.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. кафедрой акад. РАН,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ф., д.м.н.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отолян А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. о. проректор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о последипломному образованию, декан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оф., д.м.н. Шапорова Н.Л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ПРОФЕССИОНАЛЬНАЯ ОБРАЗОВАТЕЛЬНАЯ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 ПОВЫШЕНИЯ КВАЛИФИКАЦИИ ВРАЧЕЙ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последние достижения клинической и лабораторной иммунологии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онный номер в реестре программ непрерывного медицинского образования№ 11771 -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срок обучения - 144 академических часов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 г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Рабочая программа</w:t>
      </w:r>
      <w:r>
        <w:rPr/>
        <w:t xml:space="preserve"> (рабочий учебный план) основной профессиональной образовательной программы повышения квалификации врачей по специальности (далее – учебный план) Аллергология и иммунология, Клиническая лабораторная диагностика, подготовленная профессором Тотоляном А.А., доцентом Кудрявцевым И.В., работающих на кафедре иммунологии ФГБОУ ВО ПСПбГМУ им. И.П. Павлова Минздрава Росси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b/>
        </w:rPr>
        <w:t>Эксперт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>обсуждена на заседании кафед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мунологии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» _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_ 2017 г., протокол № _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91"/>
        <w:gridCol w:w="2409"/>
      </w:tblGrid>
      <w:tr>
        <w:trPr/>
        <w:tc>
          <w:tcPr>
            <w:tcW w:w="4077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gu-I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кафедрой иммунологии, акад. РАН, профессор, д.м.н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gu-IN"/>
              </w:rPr>
            </w:r>
          </w:p>
        </w:tc>
        <w:tc>
          <w:tcPr>
            <w:tcW w:w="2303" w:type="dxa"/>
            <w:tcBorders/>
          </w:tcPr>
          <w:p>
            <w:pPr>
              <w:pStyle w:val="Style27"/>
              <w:snapToGrid w:val="false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gu-IN"/>
              </w:rPr>
            </w:r>
          </w:p>
        </w:tc>
        <w:tc>
          <w:tcPr>
            <w:tcW w:w="391" w:type="dxa"/>
            <w:tcBorders/>
          </w:tcPr>
          <w:p>
            <w:pPr>
              <w:pStyle w:val="Style27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gu-IN"/>
              </w:rPr>
              <w:t xml:space="preserve">   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gu-I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gu-I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gu-IN"/>
              </w:rPr>
            </w:r>
          </w:p>
          <w:p>
            <w:pPr>
              <w:pStyle w:val="Normal"/>
              <w:jc w:val="both"/>
              <w:rPr>
                <w:lang w:bidi="gu-IN"/>
              </w:rPr>
            </w:pPr>
            <w:r>
              <w:rPr>
                <w:lang w:bidi="gu-IN"/>
              </w:rPr>
              <w:t xml:space="preserve">         </w:t>
            </w:r>
            <w:r>
              <w:rPr/>
              <w:t>А.А.Тотолян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>Рабочая программа</w:t>
      </w:r>
      <w:r>
        <w:rPr/>
        <w:t xml:space="preserve"> рассмотрена на цикловой методической комиссии по последипломному образованию и утверждена на Ученом Совете факультета последипломного образования</w:t>
      </w:r>
    </w:p>
    <w:p>
      <w:pPr>
        <w:pStyle w:val="Normal"/>
        <w:shd w:fill="FFFFFF" w:val="clear"/>
        <w:jc w:val="both"/>
        <w:rPr/>
      </w:pPr>
      <w:r>
        <w:rPr/>
        <w:t>от «_______» ________ 2017 г., протокол № _____________</w:t>
      </w:r>
    </w:p>
    <w:p>
      <w:pPr>
        <w:pStyle w:val="Style27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</w:t>
      </w:r>
      <w:r>
        <w:rPr>
          <w:color w:val="000000"/>
        </w:rPr>
        <w:t xml:space="preserve">Ученого совета факультета  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jc w:val="both"/>
        <w:rPr/>
      </w:pPr>
      <w:r>
        <w:rPr/>
        <w:t>последипломного образования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jc w:val="both"/>
        <w:rPr/>
      </w:pPr>
      <w:r>
        <w:rPr/>
        <w:t xml:space="preserve">профессор, д.м.н. </w:t>
        <w:tab/>
        <w:t xml:space="preserve">                                                  Н.Л. Шапорова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Рабочая программа </w:t>
      </w:r>
      <w:r>
        <w:rPr/>
        <w:t>рассмотрена и утверждена на Методическом совете Университета</w:t>
      </w:r>
    </w:p>
    <w:p>
      <w:pPr>
        <w:pStyle w:val="Normal"/>
        <w:shd w:fill="FFFFFF" w:val="clear"/>
        <w:jc w:val="both"/>
        <w:rPr/>
      </w:pPr>
      <w:r>
        <w:rPr/>
        <w:t>от «  _______   »  ______________________ 2017 г., протокол № _____________</w:t>
      </w:r>
    </w:p>
    <w:p>
      <w:pPr>
        <w:pStyle w:val="Style27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Председатель Методического совета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 xml:space="preserve">профессор, д.м.н. </w:t>
        <w:tab/>
        <w:t xml:space="preserve">                                                  А.И. Яременко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>
          <w:b/>
        </w:rPr>
        <w:t>Рабочая программа</w:t>
      </w:r>
      <w:r>
        <w:rPr>
          <w:bCs/>
          <w:iCs/>
        </w:rPr>
        <w:t xml:space="preserve"> утверждена Ученым Советом </w:t>
      </w:r>
      <w:r>
        <w:rPr>
          <w:bCs/>
          <w:iCs/>
          <w:lang w:val="ru-RU"/>
        </w:rPr>
        <w:t>Ф</w:t>
      </w:r>
      <w:r>
        <w:rPr>
          <w:bCs/>
          <w:iCs/>
        </w:rPr>
        <w:t>ПСПбГМУ им. акад. И.П. Павлова Минздрава России (Протокол ___________________________.)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КОМПЛЕКТА ДОКУМЕНТОВ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 xml:space="preserve">дополнительной профессиональной программы повышения квалификации врачей </w:t>
      </w:r>
      <w:r>
        <w:rPr>
          <w:b/>
          <w:bCs/>
        </w:rPr>
        <w:t>«ПОСЛЕДНИЕ ДОСТИЖЕНИЯ КЛИНИЧЕСКОЙ И ЛАБОРАТОРНОЙ ИММУНОЛОГИИ»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</w:rPr>
        <w:t xml:space="preserve">со сроком освоения 144 академических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именование докумен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Актуальность и основание разработки програ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ребования к итоговой аттест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ребования к материально-техническому обеспечен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труктура програ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лан </w:t>
            </w:r>
            <w:r>
              <w:rPr>
                <w:bCs/>
                <w:spacing w:val="-1"/>
              </w:rPr>
              <w:t>дополнительной профессиональной программы</w:t>
            </w:r>
            <w:r>
              <w:rPr/>
              <w:t xml:space="preserve"> повышения квалификации </w:t>
            </w:r>
            <w:r>
              <w:rPr>
                <w:bCs/>
              </w:rPr>
              <w:t>«</w:t>
            </w:r>
            <w:r>
              <w:rPr>
                <w:shd w:fill="FFFFFF" w:val="clear"/>
              </w:rPr>
              <w:t>Практическое применение международной классификации функционирования (МКФ)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бочие программы учебных модулей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еподаватели курса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толян Арег Артемович, д.м.н., профессор, академик РАН, зав. кафедрой иммунологии ПСПбГМУ им. акад. И.П.Павлова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бирцев Андрей Семенович, д.м.н., профессор кафедры иммунологии ФПСПбГМУ им. акад. И.П.Павлова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Наталия Михайловна, д.м.н., профессор кафедры иммунологии ФПСПбГМУ им. акад. И.П.Павлова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ь Татьяна Павловна, д.б.н., профессор кафедры иммунологии ФПСПбГМУ им. акад. И.П.Павлова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/>
        <w:t xml:space="preserve">Бубнова Людмила Николаевна, д.мм.н., профессор </w:t>
      </w:r>
      <w:r>
        <w:rPr>
          <w:rFonts w:eastAsia="Calibri"/>
          <w:lang w:eastAsia="en-US"/>
        </w:rPr>
        <w:t xml:space="preserve">кафедры иммунологии </w:t>
      </w:r>
    </w:p>
    <w:p>
      <w:pPr>
        <w:pStyle w:val="Normal"/>
        <w:ind w:left="12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ПСПбГМУ им. акад. И.П.Павлова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а Марина Николаевна, ассистент кафедры иммунологии </w:t>
      </w:r>
    </w:p>
    <w:p>
      <w:pPr>
        <w:pStyle w:val="Style23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СПбГМУ им. акад. И.П.Павлова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Раиса Николаевна, ассистент кафедры иммунологии </w:t>
      </w:r>
    </w:p>
    <w:p>
      <w:pPr>
        <w:pStyle w:val="Style23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СПбГМУ им. акад. И.П.Павл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2"/>
        <w:spacing w:before="0" w:after="0"/>
        <w:ind w:left="92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АКТУАЛЬНОСТЬ И ОСНОВАНИЕ РАЗРАБОТКИ ПРОГРАММЫ</w:t>
      </w:r>
    </w:p>
    <w:p>
      <w:pPr>
        <w:pStyle w:val="Normal"/>
        <w:spacing w:lineRule="auto" w:line="254" w:before="0" w:after="160"/>
        <w:ind w:firstLine="34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ктуальность обусловлена необходимостью совершенствования врачами аллергологами и иммунологами   фундаментальных и прикладных знаний в области иммунологии в связи с важной ролью иммунологических механизмов в патогенезе различных заболеваний, необходимостью постоянного мониторинга состояния иммунной системы пациентов с целью своевременной диагностики нарушений в различных звеньях иммунитета и успешного применения иммунотропной и таргентной терапии.</w:t>
      </w:r>
    </w:p>
    <w:p>
      <w:pPr>
        <w:pStyle w:val="Normal"/>
        <w:ind w:left="567" w:first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</w:t>
      </w:r>
    </w:p>
    <w:p>
      <w:pPr>
        <w:pStyle w:val="Normal"/>
        <w:jc w:val="both"/>
        <w:rPr/>
      </w:pPr>
      <w:r>
        <w:rPr/>
        <w:t xml:space="preserve">Дополнительная профессиональная программа повышения квалификации врачей по специальностям: Клиническая лабораторная диагностика, Аллергология и иммунологи, со сроком освоения 144 академических часов </w:t>
      </w:r>
      <w:r>
        <w:rPr>
          <w:bCs/>
        </w:rPr>
        <w:t xml:space="preserve">«ПОСЛЕДНИЕ ДОСТИЖЕНИЯ КЛИНИЧЕСКОЙ И ЛАБОРАТОРНОЙ ИММУНОЛОГИИ» позволит врачам получить новые знания в области иммунологии. Успешное применение таких знаний в практической и научной деятельности будет способствовать существенному улучшению качества иммунодиагностики и проводимой больным терапи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овершенствование профессиональных навыков в клинической и лабораторной иммунологии, получение знаний о структуре иммунной системы, об особенностях функционирования иммунной системы с учетом возрастных норм, об  основных типах иммунного ответа, о методах оценки иммунологических показателей с учётом возрастных норм, о клинико-иммунологическом алгоритме, об особенностях клинико-иммунологических проявлений первичных иммунодефицитов, о типах иммунопатологических процессов и механизмах иммунопатогенеза заболеваний, о видах иммунотера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  <w:bCs/>
        </w:rPr>
        <w:t xml:space="preserve">Категория обучающихся </w:t>
      </w:r>
      <w:r>
        <w:rPr/>
        <w:t>– специалисты врачи специальности: Аллергология и иммунология; Клиническая лабораторная диагност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Объем программы: </w:t>
      </w:r>
      <w:r>
        <w:rPr>
          <w:bCs/>
        </w:rPr>
        <w:t>144 аудиторных часов трудоемкости, в том числе, 36 аудиторных часов трудоемкости (очное) и 108 дистанционное обучение (заочно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Тип обучения: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/>
      </w:pPr>
      <w:r>
        <w:rPr/>
        <w:t>•</w:t>
      </w:r>
      <w:r>
        <w:rPr/>
        <w:tab/>
        <w:t>Непрерывное образование (очно-заочное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Основа обуч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/>
      </w:pPr>
      <w:r>
        <w:rPr/>
        <w:t>Бюджетная,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/>
      </w:pPr>
      <w:r>
        <w:rPr/>
        <w:t>Договорна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      </w:t>
      </w:r>
      <w:r>
        <w:rPr/>
        <w:t>ФОМ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Форма обучения, режим и</w:t>
      </w:r>
      <w:r>
        <w:rPr/>
        <w:t xml:space="preserve"> </w:t>
      </w:r>
      <w:r>
        <w:rPr>
          <w:b/>
          <w:bCs/>
        </w:rPr>
        <w:t>продолжительность занятий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02"/>
        <w:gridCol w:w="1379"/>
        <w:gridCol w:w="1789"/>
        <w:gridCol w:w="2232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рывист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н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едел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 программы, месяцев (дней, недель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 отрывом от работы (очн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 дней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ез отрыва от работы (заочна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 дней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9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 недел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Документ, выдаваемый после завершения обучения - удостоверение о повышении квалификации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ЛАНИРУЕМЫЕ РЕЗУЛЬТАТЫ ОБУЧ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.Требования к начальной подготовке, необходимые для успешного освоения программы</w:t>
      </w:r>
    </w:p>
    <w:p>
      <w:pPr>
        <w:pStyle w:val="Normal"/>
        <w:ind w:firstLine="567"/>
        <w:jc w:val="both"/>
        <w:rPr/>
      </w:pPr>
      <w:r>
        <w:rPr/>
        <w:t>Программа предназначена для врачей, занимающихся клинической лабораторной диагностикой, имеющих высшее профессиональное медицинское образование. Данный цикл предназначен для специалистов, которым необходима работа в должности врача аллерголога и иммунолога и врача клинической лабораторной диагностики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>
          <w:b/>
          <w:lang w:eastAsia="ar-SA"/>
        </w:rPr>
        <w:t xml:space="preserve">4.2. Характеристика профессиональных компетенций врачей, подлежащих совершенствованию в результате освоения дополнительной профессиональной программы повышения квалификации </w:t>
      </w:r>
      <w:r>
        <w:rPr>
          <w:bCs/>
        </w:rPr>
        <w:t>«ПОСЛЕДНИЕ ДОСТИЖЕНИЯ КЛИНИЧЕСКОЙ И ЛАБОРАТОРНОЙ ИММУНОЛОГИИ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У обучающегося совершенствуются следующие универсальные компетенции (далее – УК):</w:t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Основы организации лабораторной службы.</w:t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- Организационные основы работы КДЛ.</w:t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ind w:left="426" w:hanging="0"/>
        <w:jc w:val="both"/>
        <w:rPr/>
      </w:pPr>
      <w:r>
        <w:rPr>
          <w:lang w:eastAsia="ar-SA"/>
        </w:rPr>
        <w:t>- Контроль качества лабораторных исследований и основы статистической обработки результатов.</w:t>
      </w:r>
    </w:p>
    <w:p>
      <w:pPr>
        <w:pStyle w:val="Normal"/>
        <w:tabs>
          <w:tab w:val="clear" w:pos="708"/>
          <w:tab w:val="left" w:pos="426" w:leader="none"/>
          <w:tab w:val="left" w:pos="2296" w:leader="none"/>
        </w:tabs>
        <w:suppressAutoHyphens w:val="true"/>
        <w:ind w:left="426" w:hanging="142"/>
        <w:jc w:val="both"/>
        <w:rPr>
          <w:lang w:eastAsia="ar-SA"/>
        </w:rPr>
      </w:pPr>
      <w:r>
        <w:rPr>
          <w:lang w:eastAsia="ar-SA"/>
        </w:rPr>
        <w:t xml:space="preserve">- Вопросы этики и деонтологии в профессиональной деятельности специалиста по    </w:t>
        <w:tab/>
        <w:t xml:space="preserve"> клинической лабораторной диагностике. Правовые вопросы службы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2296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Основы организации лабораторной службы</w:t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- Ведение в иммунологию.</w:t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- Функциональная организация иммунной системы.</w:t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- Иммунная система при различных заболеваниях.</w:t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- Трансплантационный иммунитет.</w:t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  <w:t>- Лабораторные методы исследования иммунной системы.</w:t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lang w:eastAsia="ar-SA"/>
        </w:rPr>
        <w:t>У обучающегося совершенствуются профессиональные компетенции (далее − ПК), соответствующие требованиям квалификационной характеристики врача</w:t>
      </w:r>
      <w:r>
        <w:rPr>
          <w:rStyle w:val="FootnoteAnchor"/>
          <w:vertAlign w:val="superscript"/>
          <w:lang w:eastAsia="ar-SA"/>
        </w:rPr>
        <w:footnoteReference w:id="2"/>
      </w:r>
      <w:r>
        <w:rPr>
          <w:lang w:eastAsia="ar-SA"/>
        </w:rPr>
        <w:t xml:space="preserve">, работающего в лабораториях клинической диагностике.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Итоговая аттестация по </w:t>
      </w:r>
      <w:r>
        <w:rPr>
          <w:bCs/>
          <w:spacing w:val="-1"/>
        </w:rPr>
        <w:t>дополнительной профессиональной программе</w:t>
      </w:r>
      <w:r>
        <w:rPr/>
        <w:t xml:space="preserve"> повышения квалификации </w:t>
      </w:r>
      <w:r>
        <w:rPr>
          <w:bCs/>
        </w:rPr>
        <w:t xml:space="preserve">«ПОСЛЕДНИЕ ДОСТИЖЕНИЯ КЛИНИЧЕСКОЙ И ЛАБОРАТОРНОЙ ИММУНОЛОГИИ» </w:t>
      </w:r>
      <w:r>
        <w:rPr/>
        <w:t>проводится в форме зачета и должна выявлять теоретическую и практическую подготовку преподавателя в соответствии с квалификационными требованиями.</w:t>
      </w:r>
    </w:p>
    <w:p>
      <w:pPr>
        <w:pStyle w:val="Normal"/>
        <w:widowControl w:val="false"/>
        <w:ind w:right="-1" w:firstLine="567"/>
        <w:jc w:val="both"/>
        <w:rPr>
          <w:b/>
          <w:b/>
        </w:rPr>
      </w:pPr>
      <w:r>
        <w:rPr/>
        <w:t>2. Обучающийся допускается к итоговой аттестации после изучения модулей в объеме, предусмотренном учебным планом</w:t>
      </w:r>
      <w:r>
        <w:rPr>
          <w:bCs/>
          <w:spacing w:val="-1"/>
        </w:rPr>
        <w:t xml:space="preserve"> дополнительной профессиональной программы</w:t>
      </w:r>
      <w:r>
        <w:rPr/>
        <w:t xml:space="preserve"> повышения квалификации </w:t>
      </w:r>
      <w:r>
        <w:rPr>
          <w:bCs/>
        </w:rPr>
        <w:t>«ПОСЛЕДНИЕ ДОСТИЖЕНИЯ КЛИНИЧЕСКОЙ И ЛАБОРАТОРНОЙ ИММУНОЛОГИИ»</w:t>
      </w:r>
      <w:r>
        <w:rPr/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/>
        <w:t xml:space="preserve">3. Лица, освоившие </w:t>
      </w:r>
      <w:r>
        <w:rPr>
          <w:bCs/>
          <w:spacing w:val="-1"/>
        </w:rPr>
        <w:t>дополнительную профессиональную программу</w:t>
      </w:r>
      <w:r>
        <w:rPr/>
        <w:t xml:space="preserve"> повышения квалификации </w:t>
      </w:r>
      <w:r>
        <w:rPr>
          <w:bCs/>
        </w:rPr>
        <w:t>«ПОСЛЕДНИЕ ДОСТИЖЕНИЯ КЛИНИЧЕСКОЙ И ЛАБОРАТОРНОЙ ИММУНОЛОГИИ»</w:t>
      </w:r>
      <w:r>
        <w:rPr/>
        <w:t xml:space="preserve"> и успешно прошедшие итоговую аттестацию, получают документ установленного образца о дополнительном профессиональном образовании – удостоверение о повышении квалификации образца ВУЗа.</w:t>
      </w:r>
    </w:p>
    <w:p>
      <w:pPr>
        <w:pStyle w:val="Normal"/>
        <w:widowControl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Style23"/>
        <w:keepNext w:val="true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Для реализации очной части обучения необходи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учебные помещения для работы с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рабочее место преподавателя (должно быть оснащено демонстрационной техникой: проекторами, системой мультимедиа, доской; доступом в Интерн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рабочее место обучающегося (должно быть оснащено канцелярскими принадлежностями: бумага для письма А4, ручки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Для реализации дистанционных образовательных технологий необходим доступ обучающегося к информационным ресурсам (учебная программа, учебный план, набор слайд-презентаций по основным темам дистанционной части дополнительной профессиональной образовательной программы повышения квалификации преподавателей высших медицинских образовательных учреждений </w:t>
      </w:r>
      <w:r>
        <w:rPr>
          <w:bCs/>
        </w:rPr>
        <w:t>«ПОСЛЕДНИЕ ДОСТИЖЕНИЯ КЛИНИЧЕСКОЙ И ЛАБОРАТОРНОЙ ИММУНОЛОГИИ»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141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7.СТРУКТУРА ПРОГРАММЫ</w:t>
      </w:r>
    </w:p>
    <w:p>
      <w:pPr>
        <w:pStyle w:val="Normal"/>
        <w:ind w:right="-142" w:firstLine="567"/>
        <w:jc w:val="both"/>
        <w:rPr/>
      </w:pPr>
      <w:r>
        <w:rPr/>
        <w:t xml:space="preserve">Программа построена на основе достижения обучающимися учебных целей. Под целью обучения понимается приобретение к концу освоения программы компетенций - необходимых знаний, умений и навыков по организации и методике обучения </w:t>
      </w:r>
      <w:r>
        <w:rPr>
          <w:shd w:fill="FFFFFF" w:val="clear"/>
        </w:rPr>
        <w:t xml:space="preserve">специалистов по специальностям: «Аллергология и иммунология», «Клиническая лабораторная диангостика». </w:t>
      </w:r>
    </w:p>
    <w:p>
      <w:pPr>
        <w:pStyle w:val="Normal"/>
        <w:ind w:right="-142" w:firstLine="567"/>
        <w:jc w:val="both"/>
        <w:rPr/>
      </w:pPr>
      <w:r>
        <w:rPr>
          <w:i/>
        </w:rPr>
        <w:t>Форма обучения:</w:t>
      </w:r>
      <w:r>
        <w:rPr/>
        <w:t xml:space="preserve"> очная с применением дистанционных образовательных технологий и электронного обучения. Электронное обучение проводится путем самостоятельного освоения слушателем учебных материалов, размещенных на </w:t>
      </w:r>
      <w:r>
        <w:rPr>
          <w:shd w:fill="FFFFFF" w:val="clear"/>
        </w:rPr>
        <w:t>сайте ФПСПбГМУ им. акад. И.П. Павлова</w:t>
      </w:r>
      <w:r>
        <w:rPr/>
        <w:t>.</w:t>
      </w:r>
    </w:p>
    <w:p>
      <w:pPr>
        <w:pStyle w:val="Normal"/>
        <w:ind w:right="-142" w:firstLine="567"/>
        <w:jc w:val="both"/>
        <w:rPr/>
      </w:pPr>
      <w:r>
        <w:rPr/>
        <w:t>Освоение программы обеспечено набором мультимедийных презентаций по основным темам программы, нормативно-правовыми документами, набором методических материалов, контрольными заданиями для оценки достижения результатов обучения.</w:t>
      </w:r>
    </w:p>
    <w:p>
      <w:pPr>
        <w:pStyle w:val="Normal"/>
        <w:ind w:right="-142" w:firstLine="567"/>
        <w:jc w:val="both"/>
        <w:rPr/>
      </w:pPr>
      <w:r>
        <w:rPr/>
        <w:t xml:space="preserve">Программа состоит из 2 модулей, включает 10 тем и итоговую аттестацию. </w:t>
      </w:r>
    </w:p>
    <w:p>
      <w:pPr>
        <w:pStyle w:val="Normal"/>
        <w:ind w:left="284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42" w:hanging="0"/>
        <w:jc w:val="center"/>
        <w:rPr/>
      </w:pPr>
      <w:r>
        <w:rPr>
          <w:b/>
        </w:rPr>
        <w:t xml:space="preserve">8.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1"/>
        </w:rPr>
        <w:t>дополнительной профессиональной программы</w:t>
      </w:r>
      <w:r>
        <w:rPr>
          <w:b/>
        </w:rPr>
        <w:t xml:space="preserve"> повышения квалификации </w:t>
      </w:r>
      <w:r>
        <w:rPr>
          <w:b/>
          <w:bCs/>
        </w:rPr>
        <w:t>«ПОСЛЕДНИЕ ДОСТИЖЕНИЯ КЛИНИЧЕСКОЙ И ЛАБОРАТОРНОЙ ИММУНОЛОГИИ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/>
      </w:pPr>
      <w:r>
        <w:rPr>
          <w:b/>
        </w:rPr>
        <w:t>Цель:</w:t>
      </w:r>
      <w:r>
        <w:rPr/>
        <w:t xml:space="preserve"> приобретение и совершенствование профессиональных знаний и практических навыков по основным разделам программы подготовки специалистов врачей по клинической лабораторной диагностике.</w:t>
      </w:r>
    </w:p>
    <w:p>
      <w:pPr>
        <w:pStyle w:val="Normal"/>
        <w:jc w:val="both"/>
        <w:rPr/>
      </w:pPr>
      <w:r>
        <w:rPr>
          <w:b/>
        </w:rPr>
        <w:t>Категория обучающихся:</w:t>
      </w:r>
      <w:r>
        <w:rPr/>
        <w:t xml:space="preserve"> врачи по специальности: Аллергология и иммунология, Клиническая лабораторная диагностика</w:t>
      </w:r>
    </w:p>
    <w:p>
      <w:pPr>
        <w:pStyle w:val="Normal"/>
        <w:jc w:val="both"/>
        <w:rPr/>
      </w:pPr>
      <w:r>
        <w:rPr>
          <w:b/>
        </w:rPr>
        <w:t>Трудоемкость обучения:</w:t>
      </w:r>
      <w:r>
        <w:rPr/>
        <w:t xml:space="preserve"> 144 академических часа</w:t>
      </w:r>
    </w:p>
    <w:p>
      <w:pPr>
        <w:pStyle w:val="Normal"/>
        <w:jc w:val="both"/>
        <w:rPr/>
      </w:pPr>
      <w:r>
        <w:rPr>
          <w:b/>
        </w:rPr>
        <w:t>Режим занятий:</w:t>
      </w:r>
      <w:r>
        <w:rPr/>
        <w:t xml:space="preserve"> не более 6 академических часов в день/18 академических часов в неделю.</w:t>
      </w:r>
    </w:p>
    <w:p>
      <w:pPr>
        <w:pStyle w:val="Normal"/>
        <w:rPr/>
      </w:pPr>
      <w:r>
        <w:rPr>
          <w:b/>
        </w:rPr>
        <w:t>Форма обучения</w:t>
      </w:r>
      <w:r>
        <w:rPr/>
        <w:t>: с отрывом от работы (очная), заочная с применением дистанционных образовательных технологий Ф</w:t>
      </w:r>
      <w:r>
        <w:rPr>
          <w:shd w:fill="FFFFFF" w:val="clear"/>
        </w:rPr>
        <w:t>ПСПбГМУ им. акад. И.П. Павлов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7"/>
        <w:gridCol w:w="1040"/>
        <w:gridCol w:w="1510"/>
        <w:gridCol w:w="851"/>
        <w:gridCol w:w="1286"/>
        <w:gridCol w:w="1407"/>
      </w:tblGrid>
      <w:tr>
        <w:trPr>
          <w:trHeight w:val="3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одулей, тем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делов, тем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к.час./</w:t>
            </w:r>
          </w:p>
        </w:tc>
        <w:tc>
          <w:tcPr>
            <w:tcW w:w="5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ед.)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танционное обучени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ное обуче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лектронное обучение)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, семинары, тренинги и др.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1. "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Основы здравоохранения. Организация лабораторной службы "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/12,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.Основы организации лабораторной службы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/0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й контроль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Организационные основы работы КДЛ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 тестовый контроль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Контроль качества лабораторных исследований и основы статистической обработки результат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 тестовый контроль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Вопросы этики и деонтологии в профессиональной деятельности специалиста по клинической лабораторной диагностике. Правовые вопросы службы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 тестовый контроль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5.Основы организации лабораторной служб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 тестовый контроль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2</w:t>
            </w:r>
            <w:r>
              <w:rPr/>
              <w:t>. «Иммунологические исследова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/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тестовый контроль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53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.Ведение в иммунологию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2</w:t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 тестовый контроль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Функциональная организация иммунной системы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 тестовый контроль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Иммунная система при различных заболев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/1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 тестовый контроль</w:t>
            </w:r>
          </w:p>
        </w:tc>
      </w:tr>
      <w:tr>
        <w:trPr>
          <w:trHeight w:val="408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Трансплантационный иммуните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 тестовый контроль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ма 5.Лабораторные методы исследования иммунной систем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дуль 6.</w:t>
            </w:r>
            <w:r>
              <w:rPr>
                <w:color w:val="000000"/>
              </w:rPr>
              <w:t xml:space="preserve"> «Итоговая аттестация»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/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0" w:after="200"/>
        <w:jc w:val="both"/>
        <w:rPr/>
      </w:pPr>
      <w:bookmarkStart w:id="0" w:name="_GoBack"/>
      <w:bookmarkEnd w:id="0"/>
      <w:r>
        <w:rPr/>
        <w:t xml:space="preserve">А.А. Ярилин «Иммунология. Учебник». М. 2010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0" w:after="200"/>
        <w:jc w:val="both"/>
        <w:rPr/>
      </w:pPr>
      <w:r>
        <w:rPr/>
        <w:t xml:space="preserve">А. Ройт «Основы иммунологии» М., Мир, 2010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0" w:after="200"/>
        <w:jc w:val="both"/>
        <w:rPr/>
      </w:pPr>
      <w:r>
        <w:rPr/>
        <w:t xml:space="preserve">«Основы общей иммунологии». Учебно-методическое пособие для студентов медицинских вузов. Под редакцией Л.В.Ганковской и соавт. Москва. ПедиатрЪ. 2014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0" w:after="200"/>
        <w:jc w:val="both"/>
        <w:rPr/>
      </w:pPr>
      <w:r>
        <w:rPr/>
        <w:t>«Иммунология. Практикум. Учебное пособие». Л.В. Ковальчук и соавт. ГЭОТАР-Медиа, 2014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0" w:after="200"/>
        <w:jc w:val="both"/>
        <w:rPr/>
      </w:pPr>
      <w:r>
        <w:rPr/>
        <w:t xml:space="preserve">В.П. Митрофаненко, И.В. Алабин «Основы патологии»,2011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0" w:after="200"/>
        <w:jc w:val="both"/>
        <w:rPr/>
      </w:pPr>
      <w:r>
        <w:rPr/>
        <w:t>Л.П.Ковальчук, Л.В. Ганковская, Р.Я. Машкова. «Клиническая иммунология и аллергология с основами общей иммунологии» 2011 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0" w:after="200"/>
        <w:jc w:val="both"/>
        <w:rPr/>
      </w:pPr>
      <w:r>
        <w:rPr/>
        <w:t xml:space="preserve">Р. М. Хаитов, А. А. </w:t>
      </w:r>
      <w:r>
        <w:rPr>
          <w:bCs/>
          <w:color w:val="000000"/>
        </w:rPr>
        <w:t>Ярилин</w:t>
      </w:r>
      <w:r>
        <w:rPr/>
        <w:t>, Б. В. Пинегин.  Атлас, 201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2" w:before="0" w:after="200"/>
        <w:jc w:val="both"/>
        <w:rPr/>
      </w:pPr>
      <w:r>
        <w:rPr/>
        <w:t>В.А.Черешнев, К.В. Шмагель Иммунология, Москва, 2014</w:t>
      </w:r>
    </w:p>
    <w:p>
      <w:pPr>
        <w:pStyle w:val="Style23"/>
        <w:autoSpaceDE w:val="false"/>
        <w:spacing w:lineRule="auto" w:line="48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здравоохранения и социального развития Российской Федерации (Минздравсоцразвития России) от 23.07.2010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(Зарегистрировано в Минюсте РФ 25.08.2010 № 1824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ыделение в тексте п/ж"/>
    <w:qFormat/>
    <w:rPr>
      <w:rFonts w:ascii="Times New Roman" w:hAnsi="Times New Roman" w:cs="Times New Roman"/>
      <w:b/>
      <w:i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MS Mincho;ＭＳ 明朝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21">
    <w:name w:val="Цитата"/>
    <w:basedOn w:val="Normal"/>
    <w:qFormat/>
    <w:pPr>
      <w:widowControl w:val="false"/>
      <w:spacing w:lineRule="auto" w:line="698"/>
      <w:ind w:left="2400" w:right="2200" w:hanging="0"/>
      <w:jc w:val="center"/>
    </w:pPr>
    <w:rPr>
      <w:sz w:val="28"/>
      <w:szCs w:val="20"/>
    </w:rPr>
  </w:style>
  <w:style w:type="paragraph" w:styleId="Style22">
    <w:name w:val="Согласовано"/>
    <w:basedOn w:val="Normal"/>
    <w:qFormat/>
    <w:pPr>
      <w:keepLines/>
      <w:spacing w:lineRule="auto" w:line="360" w:before="60" w:after="60"/>
      <w:jc w:val="both"/>
    </w:pPr>
    <w:rPr>
      <w:rFonts w:ascii="Arial" w:hAnsi="Arial" w:cs="Arial"/>
      <w:b/>
      <w:caps/>
      <w:kern w:val="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518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12"/>
      <w:ind w:hanging="30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30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ind w:hanging="302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4:00Z</dcterms:created>
  <dc:creator>Татьяна</dc:creator>
  <dc:description/>
  <cp:keywords/>
  <dc:language>en-US</dc:language>
  <cp:lastModifiedBy>RakitianskayaNV</cp:lastModifiedBy>
  <cp:lastPrinted>2016-09-28T13:49:00Z</cp:lastPrinted>
  <dcterms:modified xsi:type="dcterms:W3CDTF">2017-11-28T07:21:00Z</dcterms:modified>
  <cp:revision>48</cp:revision>
  <dc:subject/>
  <dc:title/>
</cp:coreProperties>
</file>