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ЛЕКЦИИ ПО ТЕРАПИИ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для  студентов </w:t>
      </w:r>
      <w:r>
        <w:rPr>
          <w:rFonts w:cs="Arial" w:ascii="Arial" w:hAnsi="Arial"/>
          <w:b/>
          <w:sz w:val="28"/>
          <w:szCs w:val="28"/>
          <w:lang w:val="en-US"/>
        </w:rPr>
        <w:t>III</w:t>
      </w:r>
      <w:r>
        <w:rPr>
          <w:rFonts w:cs="Arial" w:ascii="Arial" w:hAnsi="Arial"/>
          <w:b/>
          <w:sz w:val="28"/>
          <w:szCs w:val="28"/>
        </w:rPr>
        <w:t xml:space="preserve"> курса педиатрического  факультета на весенний семестр 2016/2017 учебного года</w:t>
      </w:r>
    </w:p>
    <w:p>
      <w:pPr>
        <w:pStyle w:val="Normal"/>
        <w:spacing w:lineRule="auto" w:line="360"/>
        <w:jc w:val="center"/>
        <w:rPr/>
      </w:pPr>
      <w:r>
        <w:rPr/>
        <w:t>(лекции читаются по вторникам в разное время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069"/>
        <w:gridCol w:w="3260"/>
        <w:gridCol w:w="3606"/>
        <w:gridCol w:w="1887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м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мещение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ктор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8.02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9.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ипертоническая болезнь. Симптоматические артериальные гипертензии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ференц-за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афедры терапии факультетской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фессор Баранова Е.И. 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8.02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11.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теросклероз. ИБС. Стенокардия. Инфаркт миокарда.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ференц-за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афедры терапии факультетской 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фессор Нифонтов Е.М. 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8.02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 13.1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страя ревматическая лихорадка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роническая ревматическая болезнь сердца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лый конференц-зал кафедры терапии госпитально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ессор Марченко В.Н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7.03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 09.10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ердечная недостаточность.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ференц-за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афедры терапии факультетской 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ессор Баранова Е.И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7.03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11.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обретенные пороки сердц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ференц-за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афедры терапии факультетской 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цент Суковатова Н.М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7.03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 13.10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невмонии.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лый конференц-зал кафедры терапии госпитально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фессор Жданов В.Ф.  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4.03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 09.1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фекционный эндокардит.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ференц-за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афедры терапии факультетской 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ессор Беркович О.А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4.03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11.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звенная болезнь. Хронический гастрит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лый конференц-зал кафедры терапии госпитально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ессор  Мехтиев С.Н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4.03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13.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Хронические гепатиты. Циррозы печени.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алый конференц-зал кафедры терапии госпитальной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ессор Немцов  В.И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0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13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емии (железо-, В12-и фолиоводефицитные, гемолитические)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ференц-за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афедры терапии факультетской 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цент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дник Е.А.</w:t>
            </w:r>
          </w:p>
        </w:tc>
      </w:tr>
      <w:tr>
        <w:trPr>
          <w:trHeight w:val="62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13.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омерулонефриты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ференц-за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афедры терапии факультетской 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ессор Сергеева Е.Г.</w:t>
            </w:r>
          </w:p>
        </w:tc>
      </w:tr>
      <w:tr>
        <w:trPr>
          <w:trHeight w:val="62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13.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ронический пиелонефрит. ХБП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лый конференц-зал кафедры терапии госпитально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ессор Сорокина Л.Н.</w:t>
            </w:r>
          </w:p>
        </w:tc>
      </w:tr>
      <w:tr>
        <w:trPr>
          <w:trHeight w:val="62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1.04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 13.10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левриты.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лый конференц-зал кафедры терапии госпитально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цент  Мехтиева О.А. </w:t>
            </w:r>
          </w:p>
        </w:tc>
      </w:tr>
      <w:tr>
        <w:trPr>
          <w:trHeight w:val="62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 13.10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ронхиальная астма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лый конференц-зал кафедры терапии госпитально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ессор Миронова Ж.А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5.04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13.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Хроническая обструктивная болезнь легких. Хроническое легочное сердце.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лый конференц-зал кафедры терапии госпитально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фессор Миронова Ж.А.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в. учебной частью кафедры госпитальной терапии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профессор                                                                                                          Ж.А.Мироно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в. учебной частью кафедры факультетской терапи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цент                                                                                                                Е.А.Баженова     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0:20:00Z</dcterms:created>
  <dc:creator>shaylievalo</dc:creator>
  <dc:description/>
  <cp:keywords/>
  <dc:language>en-US</dc:language>
  <cp:lastModifiedBy>shaylievalo</cp:lastModifiedBy>
  <cp:lastPrinted>2017-01-31T11:17:00Z</cp:lastPrinted>
  <dcterms:modified xsi:type="dcterms:W3CDTF">2017-03-03T12:11:00Z</dcterms:modified>
  <cp:revision>31</cp:revision>
  <dc:subject/>
  <dc:title>ЛЕКЦИИ ПО ТЕРАПИИ</dc:title>
</cp:coreProperties>
</file>