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ечебного факультета 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_____________________ Т.Д. Власов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25 г.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ТЕМА  И  КАЛЕНДАРНЫЙ ПЛАН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ИССЕРТАЦИОННОГО ИССЛЕДОВА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искание ученой степени кандидата медицинских наук по специальности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(шифр,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(Ф.И.О.   должность, подразделение, ученая степень, ученое зв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</w:rPr>
        <w:t xml:space="preserve">  ученой степени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(Ф.И.О. полность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кафедры Университета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и место работы соискателя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крепления  с «_____» _______________20     г.   по  «____» ______________20     г.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ктуальность, разработанность темы, критика аналог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овые научные факты, которые планируете получ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ко сформулировать, может дополнить название; не что будете делать «изучить, исследовать…..», а что планируете получит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сслед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конкретно делаете, для достижения цели: например, определить ……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 кого? когда?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оставить….. (что делаете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й объе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акими методами, какое число больных будет обследовано, способы лечения, наблюдение в динамике – что исслед., сроки……,  какие и сколько экспериментов- если есть,  и др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жидаете получить для практики? какое м.б. теоретическое  значение, например уточнить патогенез…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Соответствие паспорту научной специальности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ая диссертация соответствует паспорту научной специальности …….. </w:t>
      </w:r>
      <w:r>
        <w:rPr>
          <w:rFonts w:cs="Times New Roman" w:ascii="Times New Roman" w:hAnsi="Times New Roman"/>
          <w:b/>
          <w:i/>
          <w:sz w:val="24"/>
          <w:szCs w:val="24"/>
        </w:rPr>
        <w:t>указать шифр и название специальности и номера пунктов области исследован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личие необходимой материально-технической базы для проведения работ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аппаратура, оборудование, реактивы и т.д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за проведен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клиника, кафедра, отдел НИЦ, НИИ, учреждения практического здравоохранения и т.д.; при использовании сторонних организаций –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наличие и реквизиты догово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ИНДИВИДУАЛЬНЫЙ ПЛАН ВЫПОЛНЕНИЯ ДИССЕРТАЦИОННОГО ИССЛЕДОВАНИЯ И ПОДГОТОВКИ ДИССЕРТАЦИИ К ЗАЩИТЕ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ыполнения диссертационного исследования и подготовки диссертации к 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момент планирования  что сделано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highlight w:val="yellow"/>
        </w:rPr>
        <w:t>перечислить, что сде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освоены методы обследования, обследовано …..пациентов, составлен первичный  обзор литературы, разработаны карты наблюдения,  база данных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763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объем работы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изучение и реферирование источников информации по планируемой теме диссер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й поиск по планируемой теме диссер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 2025г.- Сентя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месяц, год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 темы диссертации с индивидуальным (календарным) планом Н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диссертации на заседании кафедры и Проблемной комисс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диссертации и календарного плана ее выполнения на заседании Ученого совета факульт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карт наблюдения, базы данных, освоение методик иссле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</w:t>
            </w:r>
          </w:p>
        </w:tc>
      </w:tr>
      <w:tr>
        <w:trPr>
          <w:trHeight w:val="13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фактического материала по теме диссерт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е описание выполняемого этапа 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методов исследования, объектов исследования, объема исследования в соответствующие сро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бработка полученных данных, статистический анали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варительных результатов в виде докладов, публик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и анализ предварительных результатов, представление в виде докладов и публикац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статистической обработки результатов исследования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убликаций и выступления на конференц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пециальной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фр, назван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(предзащита) диссертации на заседании проблемной комисс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Университета о выполненной диссер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иссертации в диссертационный совет к защит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___________________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атентного отдел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атентным отделом ____________________________________  Н.Ю. Тур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тического комит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этического комитета___________________________________  Э.Э. Звар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ая эксперт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ый метролог  _________________________________________________ М.М. Еи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й диагностики _________________________________________   М.А. Город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ых исследований _____________________________________  А.А. Макс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Проблемных комиссий      _________________________     И.С. Моис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________________________________________А.Д. Кул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ПИСИ НЕ ДОЛЖНЫ БЫТЬ НА ОТДЕЛЬНОМ ЛИ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Подстрочные надписи уби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выделенное серым – не печа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желтый цвет – выбрать нуж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Поля: верх, низ – 20 мм, правое – 10, левое - 3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Шрифт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 xml:space="preserve"> 12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 xml:space="preserve"> Times New Roman,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интервал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 xml:space="preserve"> 1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ыравнивание – по ши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И РАБОТЕ С ЖИВОТНЫМИ НЕОБХОДИМО СОГЛАСОВАНИЕ РУКОВОДИТЕЛЯ ВИВАРИЯ Заколдаевой Т.В.  Сухановым И.М.!!!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7:00Z</dcterms:created>
  <dc:creator>kuleshovaea</dc:creator>
  <dc:description/>
  <cp:keywords/>
  <dc:language>en-US</dc:language>
  <cp:lastModifiedBy>kuleshovaea</cp:lastModifiedBy>
  <cp:lastPrinted>2018-09-27T15:04:00Z</cp:lastPrinted>
  <dcterms:modified xsi:type="dcterms:W3CDTF">2025-02-24T12:02:00Z</dcterms:modified>
  <cp:revision>9</cp:revision>
  <dc:subject/>
  <dc:title/>
</cp:coreProperties>
</file>