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тору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ГБОУ ВО ПСПбГМУ</w:t>
      </w:r>
    </w:p>
    <w:p>
      <w:pPr>
        <w:pStyle w:val="Normal"/>
        <w:spacing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И.П. Павлова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кадемику РАН, професс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Ф. Баг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 рождени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сведения о гражданстве)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паспорт-серия, номер, когда и кем выдан)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место работы: учреждение, структурное подразделение)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_______________________________________________________ 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_______________________________________________________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роживающему по адресу с индексом)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</w:t>
      </w:r>
    </w:p>
    <w:p>
      <w:pPr>
        <w:pStyle w:val="Normal"/>
        <w:tabs>
          <w:tab w:val="clear" w:pos="708"/>
          <w:tab w:val="left" w:pos="3435" w:leader="none"/>
          <w:tab w:val="right" w:pos="992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принять  мои  документы  для  рассмотрения  вопроса  о  прикреплении  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ПСПбГМУ им. И.П. Павлова Минздрава России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 по специальности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шифр,  название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у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указать кафедру или научное подразде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ен (согласна)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 за достоверность сведений, указанных в заявлении и за подлинность подаваемых мною документов </w:t>
      </w:r>
      <w:r>
        <w:rPr>
          <w:rFonts w:cs="Times New Roman" w:ascii="Times New Roman" w:hAnsi="Times New Roman"/>
          <w:b/>
          <w:i/>
          <w:sz w:val="24"/>
          <w:szCs w:val="24"/>
        </w:rPr>
        <w:t>проинформирован (проинформирована)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информировать о результате рассмотрения вопроса о прикреплении в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ой форме или через операторов почтовой связи общего польз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202    г.               Подпись 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сертационных исследований                                                                               А.А. Максимова   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36:00Z</dcterms:created>
  <dc:creator>antonova</dc:creator>
  <dc:description/>
  <cp:keywords/>
  <dc:language>en-US</dc:language>
  <cp:lastModifiedBy>kuleshovaea</cp:lastModifiedBy>
  <cp:lastPrinted>2020-11-10T13:30:00Z</cp:lastPrinted>
  <dcterms:modified xsi:type="dcterms:W3CDTF">2025-02-25T15:10:00Z</dcterms:modified>
  <cp:revision>7</cp:revision>
  <dc:subject/>
  <dc:title/>
</cp:coreProperties>
</file>