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9 декабря 2023 г. N 7645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23 г. N 113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ЗАМЕЩЕНИЯ ДОЛЖНОСТЕЙ ПЕДАГОГИЧЕСКИХ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ПРОФЕССОРСКО-ПРЕПОДАВАТЕЛЬСКОМУ СОСТАВ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шестой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4.2.53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замещения должностей педагогических работников, относящихся к профессорско-преподавательскому состав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оссийской Федерации от 23 июля 2015 г. N 749 "Об утверждении Положения о порядке замещения должностей педагогических работников, относящихся к профессорско-преподавательскому составу" (зарегистрирован Министерством юстиции Российской Федерации 15 октября 2015 г., регистрационный N 39322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24 года и действует до 31 августа 2030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ФАЛЬ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нау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сше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декабря 2023 г. N 113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ЗАМЕЩЕНИЯ ДОЛЖНОСТЕЙ ПЕДАГОГИЧЕСКИХ РАБОТНИК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ЩИХСЯ К ПРОФЕССОРСКО-ПРЕПОДАВАТЕЛЬСКОМУ СОСТАВ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лжности педагогических работников, отнесенных к профессорско-преподавательскому составу, за исключением должностей декана факультета и заведующего кафедрой, замещаются в организации,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(далее соответственно - педагогические работники, организация), в соответствии с должностями, указанными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1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21 февраля 2022 г. N 225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7"/>
      <w:bookmarkEnd w:id="1"/>
      <w:r>
        <w:rPr>
          <w:rFonts w:cs="Times New Roman" w:ascii="Times New Roman" w:hAnsi="Times New Roman"/>
          <w:sz w:val="24"/>
          <w:szCs w:val="24"/>
        </w:rPr>
        <w:t>2. Заключению трудового договора на замещение должности педагогического работника в организации, а также переводу на такую должность предшествует избрание по конкурсу на замещение соответствующей должности (далее - конкурс) с указанием срока избрания &lt;1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лицам, претендующим на замещение должностей педагогических работников, должны быть созданы равные условия для участия в конкурсах, которые предшествуют заключению трудовых догов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збрания по конкурсу определяется коллегиальным органом управления организации, в полномочия которого входит проведение конкурса, в соответствии с локальными нормативными актами организации и может быть неопределенным или определенным в пределах не менее трех лет и не более пяти лет. В случае если трудовой договор между педагогическим работником и организацией заключается для выполнения определенной работы, носящей заведомо срочный (временный) характер, допускается избрание по конкурсу на срок менее трех лет, но не менее чем на один год &lt;2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2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непрерывности учебного процесса допускается заключение трудового договора на замещение должности педагогического работника в организации без избрания по конкурсу при приеме на работу по совместительству или в создаваемые образовательные организации высшего образования до начала работы ученого совета - на срок не более одного года, а для замещения временно отсутствующего работника, за которым в соответствии с законом сохраняется место работы, - до выхода этого работника на работу &lt;3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4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й работник, с которым по результатам конкурса заключен трудовой договор на неопределенный срок, в течение всего периода замещения им этой должности не проходит конкурс на данную должность, а проходит аттестацию один раз в пять лет &lt;4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10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ь организации (уполномоченное им лицо) не позднее 1 июля формирует и размещает на официальном сайте организации в информационно-телекоммуникационной сети "Интернет" (далее - сайт организации) список педагогических работников (фамилия, имя, отчество (при наличии) и должность), у которых в следующем учебном году истекает срок труд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ем организации (уполномоченным им лицом) при наличии вакантной должности педагогического работника на сайте организации размещается объявление о проведении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размещается в период учебного года, но не менее чем за два месяца до даты проведения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шению организации конкурс проводится в очной или дистанци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станционной форме проведения конкурса допускается подача документов в электронном виде и проведение конкурсных процедур с использованием телекоммуникационных средств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объявлении о проведении конкурса на сайте организац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должностей педагогических работников, на замещение которых объявляется конкур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лификационные требования, установленные квалификационными справочниками и (или) профессиональными стандартами &lt;5&gt;, по должностям педагогических работников, на замещение которых объявляется конкур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(адрес) приема заявления для участия в конкурс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иема заявления для участия в конкурсе (не менее одного месяца со дня размещения объявления о проведении конкурса на сайте организ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сто, дата и форма проведения конкурса, порядок проведения конкурса в очной или дистанци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, на который будет заключаться трудовой договор по замещаемой должности, соответствующий сроку избрания по конкурс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порядок и сроки внесения изменений в условия конкурса, а также его отмены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 электронной почты и почтовый адрес, по которым принимаются заявления для участия в конкур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рганизации должны быть созданы условия для ознакомления всех лиц, претендующих на замещение соответствующих должностей педагогических работников (далее - претендент), с порядком проведения конкурса, предшествующего заключению трудово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рисутствовать при рассмотрении его кандид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претендента не является препятствием для проведения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4"/>
      <w:bookmarkEnd w:id="2"/>
      <w:r>
        <w:rPr>
          <w:rFonts w:cs="Times New Roman" w:ascii="Times New Roman" w:hAnsi="Times New Roman"/>
          <w:sz w:val="24"/>
          <w:szCs w:val="24"/>
        </w:rPr>
        <w:t>9. Заявление для участия в конкурсе должно поступить в организацию до окончания срока приема заявления для участия в конкурсе, указанного в объявлении о проведении конкур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копии документов, подтверждающих соответствие претендента квалификационным требованиям, и документы, подтверждающие отсутствие у него ограничений на занятие трудовой деятельностью в сфере образования, предусмотренных законодательными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тендент не допускается к участию в конкурс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представления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я срока поступления заявления для участия в конкурсе, указанного в объявлении о проведении конкур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я представленных претендентом документов требованиям, предъявляемым по соответствующе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 проводится по решению организации коллегиальным органом управления, в состав которого входят представители выборного органа первичной профсоюзной организации работников (при наличии). Регламент деятельности коллегиального органа управления, связанной с проведением конкурса, порядок проведения конкурса в очной или дистанционной форме, в том числе процедура проведения тайного голосования, а также процедура избрания по конкурсу определяются организацией с учетом мнения выборного органа первичной профсоюзной организации работников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легиальный орган управления вправе предложить претенденту провести пробные учебные зан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шение по каждому претенденту, участвующему в конкурсе, принимается коллегиальным органом управления путем тайного голосования и оформляется протокол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им избрание по конкурсу считается претендент, получивший путем тайного голосования более половины голосов членов коллегиального органа управления от числа принявших участие в голосовании при участии не менее двух третей списочного состава коллегиального органа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лосование проводилось по единственному претенденту и он не набрал необходимого количества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повторном тайном голосовании никто из претендентов не получил более половины голосов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Если на конкурс не подано ни одного заявления или ни один из претендентов, подавших заявление, не был допущен к конкурсу, конкурс признается несостоявш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 лицом, успешно прошедшим конкурс, заключается трудовой договор по замещаемой должности, соответствующий сроку избрания по конкурсу на замещение соответствующей должности, в порядке, определенном трудов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ые договоры на замещение должностей педагогических работников заключаются на срок, определенный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ом, успешно прошедшим конкурс, новый трудовой договор может не заключаться в случаях, предусмотренных Трудов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&lt;6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статьи 3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7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го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, с изменениями, внесенными приказом Министерства труда и социальной защиты от 25 января 2023 г. N 39н (зарегистрирован Министерством юстиции Российской Федерации 27 февраля 2023 г., регистрационный N 72453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переводе педагогического работника с его согласия, в том числе в связи с реорганизацией организации или ее структурного подразделения и (или) сокращением численности (штата), на должность аналогичную или нижестоящую по отношению к занимаемой им должности, или на условиях неполного рабочего времени по соответствующей должности в том же структурном подразделении, или при переводе в другое структурное подразделение до окончания срока трудового договора конкурс не проводи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лжность педагогического работника объявляется вакантной, если в течение 30 календарных дней со дня принятия коллегиальным органом управления решения по конкурсу лицо, успешно прошедшее конкурс, не заключило или не продлило трудовой договор по собственной инициат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ожение о порядке замещения должностей педагогических работников, относящихся к профессорско-преподавательскому составу, в федеральном государственном бюджетном образовательном учреждении высшего образования "Московский государственный университет имени М.В. Ломоносова" и федеральном государственном бюджетном образовательном учреждении высшего образования "Санкт-Петербургский государственный университет" утверждается указанными организациями самостоятельно &lt;8&gt;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0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федерального государственного бюджетного образовательного учреждения высшего образования "Московский государственный университет имени М.В. Ломоносова", утвержденного постановлением Правительства Российской Федерации от 28 марта 2008 г. N 223,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федерального государственного бюджетного образовательного учреждения высшего образования "Санкт-Петербургский государственный университет", утвержденного постановлением Правительства Российской Федерации от 31 декабря 2010 г. N 124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89&amp;dst=2117" TargetMode="External"/><Relationship Id="rId3" Type="http://schemas.openxmlformats.org/officeDocument/2006/relationships/hyperlink" Target="https://login.consultant.ru/link/?req=doc&amp;base=LAW&amp;n=458790&amp;dst=100074" TargetMode="External"/><Relationship Id="rId4" Type="http://schemas.openxmlformats.org/officeDocument/2006/relationships/hyperlink" Target="https://login.consultant.ru/link/?req=doc&amp;base=LAW&amp;n=187627" TargetMode="External"/><Relationship Id="rId5" Type="http://schemas.openxmlformats.org/officeDocument/2006/relationships/hyperlink" Target="https://login.consultant.ru/link/?req=doc&amp;base=LAW&amp;n=410073&amp;dst=100011" TargetMode="External"/><Relationship Id="rId6" Type="http://schemas.openxmlformats.org/officeDocument/2006/relationships/hyperlink" Target="https://login.consultant.ru/link/?req=doc&amp;base=LAW&amp;n=468389&amp;dst=3100" TargetMode="External"/><Relationship Id="rId7" Type="http://schemas.openxmlformats.org/officeDocument/2006/relationships/hyperlink" Target="https://login.consultant.ru/link/?req=doc&amp;base=LAW&amp;n=468389&amp;dst=3100" TargetMode="External"/><Relationship Id="rId8" Type="http://schemas.openxmlformats.org/officeDocument/2006/relationships/hyperlink" Target="https://login.consultant.ru/link/?req=doc&amp;base=LAW&amp;n=468389&amp;dst=2115" TargetMode="External"/><Relationship Id="rId9" Type="http://schemas.openxmlformats.org/officeDocument/2006/relationships/hyperlink" Target="https://login.consultant.ru/link/?req=doc&amp;base=LAW&amp;n=468389&amp;dst=2331" TargetMode="External"/><Relationship Id="rId10" Type="http://schemas.openxmlformats.org/officeDocument/2006/relationships/hyperlink" Target="https://login.consultant.ru/link/?req=doc&amp;base=LAW&amp;n=451871&amp;dst=100646" TargetMode="External"/><Relationship Id="rId11" Type="http://schemas.openxmlformats.org/officeDocument/2006/relationships/hyperlink" Target="https://login.consultant.ru/link/?req=doc&amp;base=LAW&amp;n=449455&amp;dst=102581" TargetMode="External"/><Relationship Id="rId12" Type="http://schemas.openxmlformats.org/officeDocument/2006/relationships/hyperlink" Target="https://login.consultant.ru/link/?req=doc&amp;base=LAW&amp;n=468389" TargetMode="External"/><Relationship Id="rId13" Type="http://schemas.openxmlformats.org/officeDocument/2006/relationships/hyperlink" Target="https://login.consultant.ru/link/?req=doc&amp;base=LAW&amp;n=468389&amp;dst=3101" TargetMode="External"/><Relationship Id="rId14" Type="http://schemas.openxmlformats.org/officeDocument/2006/relationships/hyperlink" Target="https://login.consultant.ru/link/?req=doc&amp;base=LAW&amp;n=468389&amp;dst=3102" TargetMode="External"/><Relationship Id="rId15" Type="http://schemas.openxmlformats.org/officeDocument/2006/relationships/hyperlink" Target="https://login.consultant.ru/link/?req=doc&amp;base=LAW&amp;n=440481&amp;dst=100027" TargetMode="External"/><Relationship Id="rId16" Type="http://schemas.openxmlformats.org/officeDocument/2006/relationships/hyperlink" Target="https://login.consultant.ru/link/?req=doc&amp;base=EXP&amp;n=820458&amp;dst=100882" TargetMode="External"/><Relationship Id="rId17" Type="http://schemas.openxmlformats.org/officeDocument/2006/relationships/hyperlink" Target="https://login.consultant.ru/link/?req=doc&amp;base=EXP&amp;n=824970&amp;dst=10063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5:00Z</dcterms:created>
  <dc:creator>stepchenkovamn</dc:creator>
  <dc:description/>
  <cp:keywords/>
  <dc:language>en-US</dc:language>
  <cp:lastModifiedBy>Вачугова Елена Викторовна</cp:lastModifiedBy>
  <cp:lastPrinted>2024-09-10T11:17:00Z</cp:lastPrinted>
  <dcterms:modified xsi:type="dcterms:W3CDTF">2024-09-25T06:24:00Z</dcterms:modified>
  <cp:revision>3</cp:revision>
  <dc:subject/>
  <dc:title/>
</cp:coreProperties>
</file>