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КОМИССИИ ПО НАГРАЖДЕНИЮ</w:t>
      </w:r>
      <w:r>
        <w:rPr>
          <w:b/>
        </w:rPr>
        <w:t xml:space="preserve"> МЕДАЛ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КАДЕМИКА Г.Ф. Л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ЗНАЧИТЕЛЬНЫЙ ВКЛАД В РАЗВИТИЕ ТЕРАП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ПСПБГМУ ИМ. И.П. ПАВЛОВА МИНЗДРАВА РОССИИ</w:t>
      </w:r>
    </w:p>
    <w:p>
      <w:pPr>
        <w:pStyle w:val="Normal"/>
        <w:tabs>
          <w:tab w:val="clear" w:pos="708"/>
          <w:tab w:val="left" w:pos="111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357" w:hanging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лимов Ю.Ш.</w:t>
      </w:r>
      <w:r>
        <w:rPr>
          <w:color w:val="000000"/>
          <w:sz w:val="28"/>
          <w:szCs w:val="28"/>
        </w:rPr>
        <w:t xml:space="preserve"> – проректор по лечебной работе, заведующий кафедрой терапии </w:t>
      </w:r>
      <w:r>
        <w:rPr>
          <w:color w:val="000000"/>
          <w:sz w:val="28"/>
          <w:szCs w:val="28"/>
        </w:rPr>
        <w:t>факультетской с курсом эндокринологии, кардиологии с клиникой им. акад. Г.Ф. Ланга</w:t>
      </w:r>
      <w:r>
        <w:rPr>
          <w:color w:val="000000"/>
          <w:sz w:val="28"/>
          <w:szCs w:val="28"/>
        </w:rPr>
        <w:t>, доктор медицинских наук, профессор, заслуженный врач РФ, главный эндокринолог Комитета по здравоохранению Правительства Санкт-Петербурга, главный эндокринолог Министерства обороны РФ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офимов В.И. – заведующий кафедрой </w:t>
      </w:r>
      <w:r>
        <w:rPr>
          <w:color w:val="000000"/>
          <w:sz w:val="28"/>
          <w:szCs w:val="28"/>
          <w:shd w:fill="FFFFFF" w:val="clear"/>
        </w:rPr>
        <w:t>терапии госпитальной  с курсом аллергологии и иммунологии им. акад. М.В. Черноруцкого с клини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тор медицинских наук</w:t>
      </w:r>
      <w:r>
        <w:rPr>
          <w:sz w:val="28"/>
          <w:szCs w:val="28"/>
        </w:rPr>
        <w:t>, профессор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357" w:firstLine="4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357" w:hanging="0"/>
        <w:jc w:val="both"/>
        <w:textAlignment w:val="baseline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Куликов А.Н. – заведующий кафедрой </w:t>
      </w:r>
      <w:r>
        <w:rPr>
          <w:b w:val="false"/>
          <w:bCs w:val="false"/>
          <w:color w:val="000000"/>
          <w:sz w:val="28"/>
          <w:szCs w:val="28"/>
        </w:rPr>
        <w:t xml:space="preserve">пропедевтики внутренних болезней с клиникой, заведующий кафедрой функциональной диагностики, </w:t>
      </w:r>
      <w:r>
        <w:rPr>
          <w:b w:val="false"/>
          <w:sz w:val="28"/>
          <w:szCs w:val="28"/>
        </w:rPr>
        <w:t>доктор медицинских наук, профессор, директор Научно-клинического исследовательского центра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1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Амелин А.В. – профессор кафедры неврологии, доктор медицинских наук, профессор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ранова Е.И. –директор НИИ сердечно-сосудистых заболеваний научно-клинического исследовательского центра, доктор медицинских наук, профессор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нцевич Е.Р. – заведующий кафедрой неврологии и мануальной медицины факультета последипломного обучения, доктор медицинских наук, профессор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ронраво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директор НИИ нефрологии, профессор кафедры пропедевтики внутренних болезней с клиникой и кафедры нефрологии и диализа ФПО, доктор медицинских наук, профессор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-2977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коромец А.А. – заведующий кафедрой неврологии, доктор медицинских наук, профессор, </w:t>
      </w:r>
      <w:r>
        <w:rPr>
          <w:color w:val="000000"/>
          <w:sz w:val="28"/>
          <w:szCs w:val="28"/>
          <w:shd w:fill="FFFFFF" w:val="clear"/>
        </w:rPr>
        <w:t>заслуженный деятель науки РФ</w:t>
      </w:r>
      <w:r>
        <w:rPr>
          <w:sz w:val="28"/>
          <w:szCs w:val="28"/>
        </w:rPr>
        <w:t>, академик РАН, Почетный доктор Университета</w:t>
      </w:r>
    </w:p>
    <w:p>
      <w:pPr>
        <w:pStyle w:val="Style16"/>
        <w:tabs>
          <w:tab w:val="clear" w:pos="708"/>
          <w:tab w:val="left" w:pos="-29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нюк И.А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заведующий кафедрой неврологии, заместитель главного врача по невр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лавный внештатный специалист-невролог Комитета по здравоохранению Санкт-Петербурга и СЗФО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медицинских наук, профессор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лькович М.М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научно-исследовательского института интерстициальных и орфанных заболеваний легких Научно-клинического исследовательского центра, заведующий кафедрой пульмонологии факультета последипломного обучения, доктор медицинских наук, профессор, Почетный доктор Университета</w:t>
      </w:r>
    </w:p>
    <w:p>
      <w:pPr>
        <w:pStyle w:val="Default"/>
        <w:spacing w:before="0" w:after="27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улагин А.Д.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НИИ детской онкологии, гематологии и трансплантологии им. Р.М. Горбачевой, заведующий кафедрой гематологии, трансфузиологии и трансплантологии факультета послевузовского образования имени профессора Б.В. Афанасьева, главный внештатный специалист гематолог СЗФО, доктор медицинских наук,  профессор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бачева И.А. </w:t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дующая  кафедрой внутренних болезней стоматологического факультета,  доктор медицинских наук, профессор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това О.Н.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ректор научно-исследовательского института пульмонологии научно-клинического исследовательского центра, профессор кафедры пульмонологии факультета последипломного обучения, главный внештатный специалист пульмонолог СЗФО, доктор медицинских наук, профессор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240"/>
        <w:ind w:left="357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57" w:right="57" w:hanging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Александр</dc:creator>
  <dc:description/>
  <cp:keywords/>
  <dc:language>en-US</dc:language>
  <cp:lastModifiedBy>sokolovako</cp:lastModifiedBy>
  <cp:lastPrinted>2023-09-01T14:12:00Z</cp:lastPrinted>
  <dcterms:modified xsi:type="dcterms:W3CDTF">2023-09-01T11:19:00Z</dcterms:modified>
  <cp:revision>15</cp:revision>
  <dc:subject/>
  <dc:title/>
</cp:coreProperties>
</file>