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ФЕДЕРАЛЬНОЕ ГОСУДАРСТВЕННОЕ БЮДЖЕТНОЕ ОБРАЗОВАТЕЛЬНОЕ УЧРЕЖДЕНИЕ ВЫСШЕГО ОБРАЗОВАНИЯ </w:t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  <w:t xml:space="preserve">«ПЕРВЫЙ САНКТ-ПЕТЕРБУРГСКИЙ </w:t>
      </w:r>
    </w:p>
    <w:p>
      <w:pPr>
        <w:pStyle w:val="TextBody"/>
        <w:widowControl w:val="false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/>
          <w:b/>
        </w:rPr>
      </w:pPr>
      <w:r>
        <w:rPr/>
        <w:t>ГОСУДАРСТВЕННЫЙ МЕДИЦИНСКИЙ УНИВЕРСИТЕТ ИМЕНИ АКАДЕМИКА И.П.ПАВЛОВА» МИНИСТЕРСТВА ЗДРАВООХРАНЕНИЯ РОССИЙСКОЙ ФЕДЕРАЦИИ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956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УТВЕРЖДЕНО</w:t>
      </w:r>
    </w:p>
    <w:p>
      <w:pPr>
        <w:pStyle w:val="Normal"/>
        <w:widowControl w:val="false"/>
        <w:ind w:left="4956" w:hanging="0"/>
        <w:rPr>
          <w:b/>
          <w:b/>
          <w:bCs/>
        </w:rPr>
      </w:pPr>
      <w:r>
        <w:rPr/>
        <w:t>на заседании Методического Совета</w:t>
      </w:r>
    </w:p>
    <w:p>
      <w:pPr>
        <w:pStyle w:val="Normal"/>
        <w:widowControl w:val="false"/>
        <w:ind w:left="4956" w:hanging="0"/>
        <w:rPr/>
      </w:pPr>
      <w:r>
        <w:rPr/>
        <w:t>протокол №_______</w:t>
      </w:r>
    </w:p>
    <w:p>
      <w:pPr>
        <w:pStyle w:val="Normal"/>
        <w:widowControl w:val="false"/>
        <w:ind w:left="4956" w:hanging="0"/>
        <w:rPr/>
      </w:pPr>
      <w:r>
        <w:rPr/>
        <w:t xml:space="preserve">«______»_____________20____г., </w:t>
      </w:r>
    </w:p>
    <w:p>
      <w:pPr>
        <w:pStyle w:val="Normal"/>
        <w:widowControl w:val="false"/>
        <w:ind w:left="4956" w:hanging="0"/>
        <w:jc w:val="center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  <w:t xml:space="preserve">Проректор по учебной работе,             </w:t>
      </w:r>
    </w:p>
    <w:p>
      <w:pPr>
        <w:pStyle w:val="Normal"/>
        <w:widowControl w:val="false"/>
        <w:ind w:left="4956" w:hanging="0"/>
        <w:rPr/>
      </w:pPr>
      <w:r>
        <w:rPr/>
        <w:t>профессор, д.м.н. А.И.Яременко</w:t>
      </w:r>
    </w:p>
    <w:p>
      <w:pPr>
        <w:pStyle w:val="Normal"/>
        <w:widowControl w:val="false"/>
        <w:ind w:left="4956" w:hanging="0"/>
        <w:rPr/>
      </w:pPr>
      <w:r>
        <w:rPr/>
      </w:r>
    </w:p>
    <w:p>
      <w:pPr>
        <w:pStyle w:val="Normal"/>
        <w:widowControl w:val="false"/>
        <w:ind w:left="4956" w:hanging="0"/>
        <w:rPr/>
      </w:pPr>
      <w:r>
        <w:rPr/>
        <w:t>________________________________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pacing w:before="0" w:after="0"/>
        <w:ind w:firstLine="426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ОВЫШЕНИЯ КВАЛИФИКАЦИИ ВРАЧ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РУРГИЧЕСКОЕ ОМОЛОЖЕНИЕ ЛИЦА»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  <w:t xml:space="preserve">Регистрационный номер в реестре программ непрерывного медицинского образования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  <w:t>(срок обучения – 36 академических часов (ЗЕТ))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 xml:space="preserve">Санкт-Петербург 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ополнительная профессиональная образовательная программа (ДПОП) повышения квалификации врачей «Пластика молочных желез» по специальности «Пластическая хирургия», «Хирургия» и «Онкология» (срок обучения 36 академических часов) разработана сотрудниками кафедры пластической хирургии  ФПО ФГБОУ ВО ПСПбГМУ им. акад. И.П. Павлова Минздра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и ДПОП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/>
      </w:pPr>
      <w:r>
        <w:rPr>
          <w:u w:val="single"/>
        </w:rPr>
        <w:t>Зав.кафедрой, профессор, д.м.н.</w:t>
      </w:r>
      <w:r>
        <w:rPr/>
        <w:t xml:space="preserve">      ________________     Хрусталева И.Э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 xml:space="preserve">Доцент, к.м.н. </w:t>
      </w:r>
      <w:r>
        <w:rPr/>
        <w:t xml:space="preserve">                                 _________________      Сухопарова Е.П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firstLine="426"/>
        <w:outlineLvl w:val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ДПОП рассмотрена и одобрена на заседании кафедры </w:t>
      </w:r>
      <w:r>
        <w:rPr>
          <w:u w:val="single"/>
        </w:rPr>
        <w:t>пластической хирургии</w:t>
      </w:r>
      <w:r>
        <w:rPr/>
        <w:t xml:space="preserve"> «____»_________ 200___ г., протокол заседания  № _____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>Зав.кафедрой, профессор, д.м.н.</w:t>
      </w:r>
      <w:r>
        <w:rPr/>
        <w:t xml:space="preserve">      ___________________Хрусталева И.Э.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i/>
          <w:i/>
          <w:vertAlign w:val="superscript"/>
        </w:rPr>
      </w:pPr>
      <w:r>
        <w:rPr>
          <w:i/>
          <w:vertAlign w:val="superscript"/>
        </w:rPr>
        <w:t>(должность, ученое звание, степень)                                             (подпись)                     (расшифровка фамилии И. О.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firstLine="426"/>
        <w:outlineLvl w:val="0"/>
        <w:rPr/>
      </w:pPr>
      <w:r>
        <w:rPr/>
        <w:t xml:space="preserve">«___»________200____г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ДПОП рассмотрена на цикловой методической комиссии по послевузовскому образованию и утверждена на Ученом совете факультета послевузовского образования</w:t>
      </w:r>
    </w:p>
    <w:p>
      <w:pPr>
        <w:pStyle w:val="Normal"/>
        <w:shd w:fill="FFFFFF" w:val="clear"/>
        <w:jc w:val="both"/>
        <w:rPr/>
      </w:pPr>
      <w:r>
        <w:rPr/>
        <w:t>«____» ___________ 200___ г., протокол № ____.</w:t>
      </w:r>
    </w:p>
    <w:p>
      <w:pPr>
        <w:pStyle w:val="Style15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  <w:t xml:space="preserve">Председатель Ученого совета факультета </w:t>
      </w:r>
    </w:p>
    <w:p>
      <w:pPr>
        <w:pStyle w:val="Normal"/>
        <w:tabs>
          <w:tab w:val="clear" w:pos="708"/>
          <w:tab w:val="left" w:pos="0" w:leader="none"/>
        </w:tabs>
        <w:ind w:firstLine="426"/>
        <w:rPr>
          <w:u w:val="single"/>
        </w:rPr>
      </w:pPr>
      <w:r>
        <w:rPr>
          <w:u w:val="single"/>
        </w:rPr>
        <w:t>послевузовск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u w:val="single"/>
        </w:rPr>
        <w:t>профессор, д.м.н.</w:t>
      </w:r>
      <w:r>
        <w:rPr/>
        <w:t xml:space="preserve">                                           ___________________Шапорова Н.Л. 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i/>
          <w:vertAlign w:val="superscript"/>
        </w:rPr>
        <w:t>(должность, ученое звание, степень)                                                                (подпись)                     (расшифровка фамилии И. О.)</w:t>
      </w:r>
    </w:p>
    <w:p>
      <w:pPr>
        <w:pStyle w:val="Style15"/>
        <w:tabs>
          <w:tab w:val="clear" w:pos="708"/>
          <w:tab w:val="left" w:pos="2010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Style15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КОМПЛЕКТА ДОКУМЕНТОВ</w:t>
      </w:r>
    </w:p>
    <w:p>
      <w:pPr>
        <w:pStyle w:val="Normal"/>
        <w:jc w:val="center"/>
        <w:rPr>
          <w:bCs/>
        </w:rPr>
      </w:pPr>
      <w:r>
        <w:rPr/>
        <w:t>дополнительной профессиональной образовательной программы</w:t>
      </w:r>
    </w:p>
    <w:p>
      <w:pPr>
        <w:pStyle w:val="Normal"/>
        <w:jc w:val="center"/>
        <w:rPr/>
      </w:pPr>
      <w:r>
        <w:rPr/>
        <w:t xml:space="preserve">повышения квалификации врачей </w:t>
      </w:r>
    </w:p>
    <w:p>
      <w:pPr>
        <w:pStyle w:val="Normal"/>
        <w:jc w:val="center"/>
        <w:rPr/>
      </w:pPr>
      <w:r>
        <w:rPr/>
        <w:t>«</w:t>
      </w:r>
      <w:bookmarkStart w:id="0" w:name="_GoBack"/>
      <w:bookmarkEnd w:id="0"/>
      <w:r>
        <w:rPr/>
        <w:t>Хирургическое омоложение лиц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срок обучения 36 академических часов).</w:t>
      </w:r>
    </w:p>
    <w:p>
      <w:pPr>
        <w:pStyle w:val="Normal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ульный 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онно-педагогические условия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результаты обуч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итоговой аттеста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программа дополнительной профессиональной образовательной программы повышения квалификации врачей «Хирургическое омоложение лица»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ый план дополнительной профессиональной образовательной программы повышения квалификации врачей «Хирургическое омоложение лица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ояснительная записка.</w:t>
      </w:r>
    </w:p>
    <w:p>
      <w:pPr>
        <w:pStyle w:val="ListParagraph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и задачи</w:t>
      </w:r>
      <w:r>
        <w:rPr/>
        <w:t xml:space="preserve"> дополнительной профессиональной образовательной программы повышения квалификации врачей «Хирургическое омоложение лица» по специальности «Пластическая хирургия», «Хирургия » и «Онкология» (срок обучения 36 академических часов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Цель</w:t>
      </w:r>
      <w:r>
        <w:rPr/>
        <w:t xml:space="preserve"> −  совершенствование профессиональных знаний и компетенций,  необходимых для профессиональной деятельности в рамках имеющейся квалифик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знаний по организации здравоохранения и правовым вопросам в условиях реформирования здравоохранения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знаний по интерпретации современных методов обследования при различных вариантах деформаций контура передней грудной стенки в амбулаторно-поликлинической сети и стационарах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профессиональных компетенций в доклинической диагностике и ранней профилактике наиболее распространенных заболеваний молочных желез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Совершенствование профессиональных компетенций в организации и оказании помощи пациентам на амбулаторном этапе, в условиях стационара и центрах пластической хирурги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Развитие  знаний  по клинической фармакологии, фармакокинетике и фармакодинамике лекарственных препаратов, вопросам рационального использования лекарственных средств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ых компетенций в диагностической деятельности в области применения современных методов диагностики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компетенций в лечебной деятельности по применению современных эффективных методов хирургии контуров передней грудной стенки и молочных желез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ых компетенций по прогнозированию эффективности терапии и рисков развития осложнений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426" w:hanging="426"/>
        <w:jc w:val="both"/>
        <w:rPr/>
      </w:pPr>
      <w:r>
        <w:rPr/>
        <w:t>Формирование профессиональной компетенции и практических навыков при оказании неотложной помощи в поликлинических условиях, условиях стационара и центров пластической хиру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атегория обучающихся:</w:t>
      </w:r>
      <w:r>
        <w:rPr/>
        <w:t xml:space="preserve"> врачи-пластические хирургии, врачи-хирурги, врачи-онколог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Актуальность программы и сфера применения слушателями полученных компетенций (профессиональных компетенций): с</w:t>
      </w:r>
      <w:r>
        <w:rPr/>
        <w:t xml:space="preserve">огласно ФЗ от 21 ноября 2011 г. № 323-ФЗ «Об основах охраны здоровья граждан в Российской Федерации» существенная роль в трудовой деятельности врача отводится профилактической работе, формированию здорового образа жизни у населения выявлению различных видов деформаций контура передней грудной стенки и  молочных желез, проведению реконструктивных вмешательств с целью реабилитации данных групп пациентов. Реформирование и модернизация здравоохранения Российской Федерации, требующие внедрения новых высокотехнологичных методов диагностики и лечения, развитие  профессиональной компетенции и квалификации врача определяют необходимость специальной подготовки, обеспечивающей  правильную интерпретацию современных и новых методов диагностики и лечения с использованием современных достижений медико-биологических наук, данных доказательной медицины.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Основа обучения:</w:t>
      </w:r>
      <w:r>
        <w:rPr/>
        <w:t xml:space="preserve"> договорная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Форма обучения, режим и продолжительность занятий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ая продолжительность программы, месяцев (дней, недель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0,25 месяц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(6 дней, 1 неделя, 36 часов)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заочная с применением дистанционных образовательных технологий ПСПбГМУ им. И.П. Павлова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всего 1 за весь цик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Документ, выдаваемый после завершения обучения: </w:t>
      </w:r>
      <w:r>
        <w:rPr/>
        <w:t>удостоверение о повышении квалификации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  <w:shd w:fill="FFFFFF" w:val="clear"/>
        </w:rPr>
        <w:t>2.Организационно-педагогические условия реализации программ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Законодательные и нормативно-правовые документы в соответствии с профилем специально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истерства здравоохранения и социального развития РФ от 01 января 2012 г. N 555н "Об утверждении Порядка оказания медицинской помощи взрослому населению по профилю "пластическая хирургия"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здрава России от 08.10.2015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о в Минюсте России 23.10.2015 N 39438)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Федеральный закон от 21.11.2011 г. N 323-ФЗ "Об основах охраны здоровья граждан в Российской Федерации" (ред. от 03.07.2016)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29.12.2012 г. N 273-ФЗ "Об образовании в Российской Федерации" (ред. от 03.07.2016)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истерства здравоохранения РФ от 11 ноября 2013 года N 837 "Об утверждении Положения о модели отработки основных принципов непрерывного медицинского образования специалистов с высшим медицинским образованием в организациях, осуществляющих образовательную деятельность, находящихся в ведении Министерства здравоохранения Российской Федерации, с участием медицинских профессиональных некоммерческих организаций»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29 декабря 2015 г. N 389-ФЗ "О внесении изменений в отдельные законодательные акты Российской Федерации"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Федеральный закон от 30 декабря 2015 г. N 432-ФЗ "О внесении изменений в статью 25 закона Российской Федерации "Об организации страхового дела в Российской Федерации" и федеральный закон "Об обязательном медицинском страховании в Российской Федерации"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З РФ № 328 от 9 июня 2015 г. "О внесении изменений в приказ Министерства здравоохранения Российской Федерации от 11 ноября 2013 г. № 837"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/>
        <w:t>Приказ Минздравсоцразвития РФ от 01.11.2004 N 179 (ред. от 30.01.2012) "Об утверждении Порядка оказания скорой медицинской помощи" (Зарегистрировано в Минюсте РФ 23.11.2004 N 6136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>Учебно-методическая литература и материалы для дополнительной профессиональной образовательной программы повышения квалификации врачей «Пластическая хирургия молочных желез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) а) основная литература:</w:t>
      </w:r>
    </w:p>
    <w:p>
      <w:pPr>
        <w:pStyle w:val="5"/>
        <w:numPr>
          <w:ilvl w:val="0"/>
          <w:numId w:val="13"/>
        </w:numPr>
        <w:ind w:left="0" w:hanging="0"/>
        <w:jc w:val="both"/>
        <w:rPr/>
      </w:pPr>
      <w:r>
        <w:rPr/>
        <w:t xml:space="preserve">Топографическая анатомия и оперативная хирургия. Учебник. Большаков О.П., Семенов Г.М. — СПб, Питер, 2013.- </w:t>
      </w:r>
      <w:r>
        <w:rPr>
          <w:lang w:val="en-US"/>
        </w:rPr>
        <w:t>882</w:t>
      </w:r>
      <w:r>
        <w:rPr/>
        <w:t>с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опографическая анатомия и оперативная хирургия. Островерхов Г.Е., Лубоцкий Д.Н., Бомаш Ю.М., изд. 4-е, Курск,1995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Топографическая анатомия и оперативная хирургия. Под ред. проф. Кованова В.В., М., Медицина, 1985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Краткий курс  Топографической анатомии и оперативной хирургии. Под ред. Шевкуненко В.Н., Л., 1951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Большаков, Г.М. Семенов. «Оперативная хирургия и   топографическая анатомия»: практикум. СПб: Питер, 2001.- 880с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О.П. Большаков, Г.М. Семенов. Избранные лекции по оперативной хирургии и   топографической анатомии. СПб: Питер, 2000.-300с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Г.М. Семенов, В.Л. Петришин, М.В. Ковшова.  Хирургический шов. - СПб: Питер, 2012.- 256с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Г.М. Семенов, В.Л. Петришин, М.В. Ковшова.  Неотложные оперативные вмешательства в экстремальных  ситуациях.   СПб: Питер, 2004.- 384с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Семенов Г.М. Современные хирургические инструменты. СПб</w:t>
      </w:r>
      <w:r>
        <w:rPr>
          <w:lang w:val="en-US"/>
        </w:rPr>
        <w:t xml:space="preserve">: </w:t>
      </w:r>
      <w:r>
        <w:rPr/>
        <w:t>Питер</w:t>
      </w:r>
      <w:r>
        <w:rPr>
          <w:lang w:val="en-US"/>
        </w:rPr>
        <w:t xml:space="preserve">, 2012.- 352 </w:t>
      </w:r>
      <w:r>
        <w:rPr/>
        <w:t>с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4.  Kovshova M.V, Lamden D.K. Manual on Tpographical Anatomy and Operative Surgery.— </w:t>
      </w:r>
      <w:r>
        <w:rPr/>
        <w:t>СПб: СПбГМУ, 2006.- 39с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анатомии новорожденного. Бобрик И.И., Минаков В.И. Киев, 199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грудной хирургии. Под ред. акад. Петровского Б.В. т.1, М., 1971, т.2, М., 197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онкологических операций. Под ред. Пачеса А.И., М., 1987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Атлас операций у новорожденных. Баиров Г.А., Дорогошевский Ю.Л., Немилова Т.П. М., 198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Вагнер Е.А. Хирургия повреждений груди. М., 1981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Веденский А.Н. Пластические и реконструктивные операции на магистральных венах. Л., 197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Григорович К.А. Хирургическое лечение повреждений нервов. Л., 1981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Давыдов С.Н., Хромов Б.М., Шейко Б.З. Атлас гинекологических операций. М., 1975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Долецкий С.Я., Исаков Ю.Ф. Детская хирургия. М., 197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Елизаровский С.И., Калашников Р.Н.  Топографическая анатомия и оперативная хирургия. М., Медицина, 197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Золотко Ю.Г. Атлас топографической анатомии человека. М., 1964, т. 1, 1967, тт.2, 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Золтан Я. Операционная техника в условиях оптимального заживления ран. Будапешт, 198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Исаков Ю.Ф., Лопухин Ю.М. Оперативная хирургия с топографической анатомией детского возраста. М., Медицина, 1985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атетеризация подключичной вены (методическое письмо МЗ РСФСР). М., 1972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ованов В.В., Бомаш Ю.М. Практическое руководство по топографической анатомии. М., 1976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ованов В.В., Аникина Т.И. Хирургическая анатомия артерий человека. М., 197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Кульчицкий К.И., Бобрик И.И. Оперативная  хирургия и топографическая анатомия. М., Высшая школа, 198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азеры в хирургии. Под ред. Скобелкина  О.К. М., 198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опухин Ю.М. Лекции по топографической анатомии и оперативной хирургии. М., 1994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опухин Ю.М., Молоденков М.Н. Практикум по оперативной хирургии. М., 1968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Лубоцкий Д.Н. Основы топографической анатомии. М., 195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Матюшин И.Ф. Практическое руководство по оперативной хирургии. Горький, 197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Мовшкович И.А. Оперативная ортопедия. М., 198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гнев Б.В., Фраучи В.Х. Топографическая и клиническая анатомия. М., 1971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перативная хирургия. Под ред. Литтманн И. Будапешт, 1985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перативная хирургия детского возраста. Под ред. Маргорина Е.М., Л., 196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строверхов Г.Е., Лопухин Ю.М., Молоденков М.Н. Техника хирургических операций. М., 1963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Островерхов Г.Е. Лекции по оперативной хирургии. Л., 1976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Петровский Б.В. Хирургические болезни. М., 198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Попкиров С.  Гнойно-септическая хирургия. София, 1977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Сакс Ф.Ф. Атлас топографической анатомии новорожденного. М., 1992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Сердечно-сосудистая хирургия. Под ред. Бураковского В.И. и Бокерия Л.А. М., 1989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Сычеников И.А. Шов и пластика артерий. М., 1980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Топографические особенности новорожденного. Под ред. Е.М. Маргорина. М., 1977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Фраучи В.Х. Топографическая анатомия и оперативная хирургия груди и конечностей. Казань, 1968.</w:t>
      </w:r>
    </w:p>
    <w:p>
      <w:pPr>
        <w:pStyle w:val="5"/>
        <w:numPr>
          <w:ilvl w:val="0"/>
          <w:numId w:val="3"/>
        </w:numPr>
        <w:ind w:left="0" w:hanging="0"/>
        <w:jc w:val="both"/>
        <w:rPr/>
      </w:pPr>
      <w:r>
        <w:rPr/>
        <w:t>Шабанов А.Н., Кушкабиев В.Н., Вели-Заде Б.К. Оперативная хирургия. М., 197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9. Перечень ресурсов информационно-телекоммуникационной сети Интернет, необходимых для освоения дисциплины 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before="0" w:after="0"/>
        <w:contextualSpacing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  <w:t>Программное обеспечение и Интернет-ресурсы:</w:t>
      </w:r>
    </w:p>
    <w:p>
      <w:pPr>
        <w:pStyle w:val="Normal"/>
        <w:shd w:fill="FFFFFF" w:val="clear"/>
        <w:tabs>
          <w:tab w:val="clear" w:pos="708"/>
          <w:tab w:val="left" w:pos="6494" w:leader="underscore"/>
        </w:tabs>
        <w:spacing w:before="0" w:after="0"/>
        <w:contextualSpacing/>
        <w:jc w:val="both"/>
        <w:rPr/>
      </w:pPr>
      <w:r>
        <w:rPr>
          <w:rFonts w:eastAsia="Times New Roman"/>
          <w:spacing w:val="-7"/>
        </w:rPr>
        <w:t xml:space="preserve">     </w:t>
      </w:r>
      <w:r>
        <w:rPr>
          <w:spacing w:val="-7"/>
        </w:rPr>
        <w:t xml:space="preserve">1. </w:t>
      </w:r>
      <w:r>
        <w:rPr/>
        <w:t>[Электронный ресурс]: режим доступа: //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Consilium</w:t>
      </w:r>
      <w:r>
        <w:rPr/>
        <w:t>-</w:t>
      </w:r>
      <w:r>
        <w:rPr>
          <w:lang w:val="en-US"/>
        </w:rPr>
        <w:t>medicum</w:t>
      </w:r>
      <w:r>
        <w:rPr/>
        <w:t>.</w:t>
      </w:r>
      <w:r>
        <w:rPr>
          <w:lang w:val="en-US"/>
        </w:rPr>
        <w:t>com</w:t>
      </w:r>
      <w:r>
        <w:rPr/>
        <w:t xml:space="preserve">. каталог медицинских ресурсов </w:t>
      </w:r>
      <w:r>
        <w:rPr>
          <w:lang w:val="en-US"/>
        </w:rPr>
        <w:t>INTERNET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2. «Медлайн»,  </w:t>
      </w:r>
    </w:p>
    <w:p>
      <w:pPr>
        <w:pStyle w:val="ListParagraph"/>
        <w:spacing w:before="0" w:after="200"/>
        <w:ind w:left="0" w:hanging="0"/>
        <w:jc w:val="both"/>
        <w:rPr/>
      </w:pPr>
      <w:r>
        <w:rPr>
          <w:color w:val="000000"/>
        </w:rPr>
        <w:t>3. е-</w:t>
      </w:r>
      <w:r>
        <w:rPr>
          <w:color w:val="000000"/>
          <w:lang w:val="en-US"/>
        </w:rPr>
        <w:t>library</w:t>
      </w:r>
      <w:r>
        <w:rPr>
          <w:color w:val="000000"/>
        </w:rPr>
        <w:t xml:space="preserve">, 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4. каталог «Корбис», </w:t>
      </w:r>
    </w:p>
    <w:p>
      <w:pPr>
        <w:pStyle w:val="ListParagraph"/>
        <w:spacing w:before="0" w:after="200"/>
        <w:ind w:left="0" w:hanging="0"/>
        <w:jc w:val="both"/>
        <w:rPr>
          <w:color w:val="000000"/>
        </w:rPr>
      </w:pPr>
      <w:r>
        <w:rPr>
          <w:color w:val="000000"/>
        </w:rPr>
        <w:t xml:space="preserve">5. профессионально-ориентированный сайт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Medps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  <w:t>Материально-технические базы, обеспечивающие организацию всех видов дисциплинарной подготовк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ФГБУ ВЦЭРМ им. А.М. Никифорова МЧС РФ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Отделения пластической хирургии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Центры пластической хирурги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3.Планируемые результаты обучения. </w:t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>
          <w:bCs/>
          <w:kern w:val="2"/>
        </w:rPr>
      </w:pPr>
      <w:r>
        <w:rPr>
          <w:rFonts w:eastAsia="Times New Roman"/>
          <w:b/>
          <w:lang w:eastAsia="en-US"/>
        </w:rPr>
        <w:t>Квалификационная характеристика по должности «</w:t>
      </w:r>
      <w:r>
        <w:rPr>
          <w:b/>
          <w:bCs/>
          <w:kern w:val="2"/>
        </w:rPr>
        <w:t>Врач-пластический хирург», «Врач-хирург». «Врач-онколог».</w:t>
      </w:r>
      <w:r>
        <w:rPr>
          <w:bCs/>
          <w:kern w:val="2"/>
        </w:rPr>
        <w:t xml:space="preserve"> </w:t>
      </w:r>
      <w:r>
        <w:rPr>
          <w:bCs/>
          <w:color w:val="000000"/>
        </w:rPr>
        <w:t>Приказ Минздрава России от 08.10.2015 N 707н "Об утверждении Квалификационных требований к медицинским и фармацевтическим работникам с высшим образованием по направлению подготовки "Здравоохранение и медицинские науки" (Зарегистрировано в Минюсте России 23.10.2015 N 39438)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Требования к начальной подготовке, необходимые для успешного освоения ДПОП: </w:t>
      </w:r>
      <w:r>
        <w:rPr/>
        <w:t>сертификат специалиста по специальности «Пластическая хирургия» и/или «Хиругия» и/или «Онкология» без предъявления требований к стажу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рач-пластический хирург должен знать:</w:t>
      </w:r>
      <w:r>
        <w:rPr/>
        <w:t xml:space="preserve"> Конституцию Российской Федерации; законы и иные нормативные правовые акты Российской Федерации в сфере здравоохранения; основы законодательства об охране здоровья граждан;  общие вопросы организации хирургической помощи в Российской Федерации; работу лечебно-профилактических учреждений, организацию работы скорой и неотложной помощи взрослому и детскому населению; организацию работы поликлиники, преемственность в ее работе с другими учреждениями;  организацию дневного стационара и стационара на дому;  основные вопросы нормальной и патологической анатомии, нормальной и патологической физиологии, взаимосвязь функциональных систем организма и уровни их регуляции; основы водно-электролитного обмена, кислотно-щелочного баланса, возможные типы их нарушений и принципы лечения; систему кроветворения и гемостаза, физиологию и патофизиологию свертывающей системы крови, показатели гомеостаза в норме и при патологии;  основы иммунологии и реактивности организма; клиническую симптоматику и патогенез основных заболеваний по профилю «пластическая хиургия» у взрослых и детей, их профилактику, диагностику и лечение, клиническую симптоматику пограничных состояний в нефрологической клинике; основы фармакотерапии в клинике пластической хирургии, фармакокинетику и фармакодинамику основных групп лекарственных средств в зависимости от вида деформации, осложнения, вызванные применением лекарств, методы их коррекции; основы немедикаментозной терапии, физиотерапии, лечебной физкультуры и врачебного контроля. Показания к выполенению хирургических вмешательств. Основания для выбора оптимального метода хирургической коррекции в зависимости от конкретной клинической ситуации. Методику и технологию различных способов хирургической коррекции деформаций контура  у таких больных,  показания и противопоказания к санаторно-курортному лечению; противоэпидемические мероприятия в случае возникновения очага инфекции в отделении пластической хирургии; медико-социальную экспертизу при  заболеваниях по профилю «пластическая хирургия»;  диспансерное наблюдение за  больными по профилю «пластическая хирургия», проблемы профилактики;  формы и методы санитарно-просветительной работы; принципы организации медицинской службы гражданской обороны; вопросы связи заболевания с професси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ые обязанности врача.</w:t>
      </w:r>
      <w:r>
        <w:rPr/>
        <w:t xml:space="preserve"> Выявляет и осуществляет мониторинг факторов риска развития заболеваний по профилю «пластическая хирургия» и смежной патологии в группах высокого риска. Выполняет перечень работ и услуг для диагностики заболевания, оценки состояния больного и клинической ситуации в соответствии со стандартом медицинской помощи. Выполняет перечень работ и услуг для лечения заболевания, состояния, клинической ситуации в соответствии со стандартом медицинской помощи. Осуществляет экспертизу временной нетрудоспособности больных, представление на врачебную комиссию, направление пациентов с признаками стойкой утраты трудоспособности для освидетельствования на медико-социальную экспертизу. Выявляет показания к началу хирургического лечения. Выдает заключения о необходимости направления пациента по медицинским показаниям на санаторно-курортное лечение, оформляет санаторно-курортную карту. Осуществляет организационно-методическую и практическую работу по диспансеризации населения в отношении заболеваний по профилю «пластическая хирургия». Оформляет и направляет в учреждения Роспотребнадзора экстренное извещение при выявлении инфекционного или профессионального заболевания. Организует и проводит мероприятия по санитарному просвещению населения. Ведет учетно-отчетную документацию установленного образц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Характеристика профессиональных компетенций врача-пластического хирурга, подлежащих совершенствованию в результате освоения </w:t>
      </w:r>
      <w:r>
        <w:rPr>
          <w:b/>
        </w:rPr>
        <w:t>дополнительной профессиональной образовательной программы повышения квалификации врачей «Хирургическое омоложение лица»</w:t>
      </w:r>
      <w:r>
        <w:rPr>
          <w:b/>
          <w:lang w:eastAsia="ar-SA"/>
        </w:rPr>
        <w:t>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У обучающегося совершенствуются следующие универсальные компетенции (далее – УК)*: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абстрактному мышлению, анализу, синтезу (УК-1)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к управлению коллективом, толерантно воспринимать социальные, этнические, конфессиональные и культурные различия (УК-2);</w:t>
      </w:r>
    </w:p>
    <w:p>
      <w:pPr>
        <w:pStyle w:val="ConsPlus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же по дополнительным профессиональным программам для лиц, имеющих среднее профессиональное или высшее образовани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 (УК-3)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У обучающегося совершенствуются следующие профессиональные компетенции (далее – ПК)*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1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2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социально-гигиенических методик сбора и медико-статистического анализа информации о показателях здоровья взрослых и подростков (ПК-4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определению у пациентов патологических состояний, симптомов, синдромов заболеваний, нозологических форм в соответствии с Международной статистической классификацией болезней и проблем, связанных со здоровьем (ПК-5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ведению и лечению пациентов, нуждающихся в оказании медицинской помощи по профилю «пластическая хирургия» (ПК-6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природных лечебных факторов, лекарственной, немедикаментозной терапии и других методов у пациентов, нуждающихся в медицинской реабилитации и санаторно-курортном лечении (ПК-8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формированию у населения, пациентов и членов их семей мотивации, направленной на сохранение и укрепление своего здоровья и здоровья окружающих (ПК-9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применению основных принципов организации и управления в сфере охраны здоровья граждан, в медицинских организациях и их структурных подразделениях (ПК-10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готовность к участию в оценке качества оказания медицинской помощи с использованием основных медико-статистических показателей (ПК-11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У обучающегося совершенствуются УК и ПК согласно требованиям приказа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о в Минюсте РФ 25 августа 2010 г. N 18247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Требования к итоговой аттестации. </w:t>
      </w:r>
    </w:p>
    <w:p>
      <w:pPr>
        <w:pStyle w:val="Normal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  <w:lang w:eastAsia="en-US"/>
        </w:rPr>
        <w:t xml:space="preserve">Итоговая аттестация по </w:t>
      </w:r>
      <w:r>
        <w:rPr/>
        <w:t xml:space="preserve">дополнительной профессиональной образовательной программе повышения квалификации врачей «Хирургическое омоложение лица» </w:t>
      </w:r>
      <w:r>
        <w:rPr>
          <w:rFonts w:eastAsia="Times New Roman"/>
          <w:lang w:eastAsia="en-US"/>
        </w:rPr>
        <w:t>проводится в форме зачета и должна выявлять теоретическую и практическую подготовку врача в соответствии с квалификационными требованиями.</w:t>
      </w:r>
    </w:p>
    <w:p>
      <w:pPr>
        <w:pStyle w:val="ListParagraph"/>
        <w:numPr>
          <w:ilvl w:val="0"/>
          <w:numId w:val="5"/>
        </w:numPr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Обучающийся допускается к итоговой аттестации после изучения учебных модулей в объеме, предусмотренном учебным планом </w:t>
      </w:r>
      <w:r>
        <w:rPr/>
        <w:t>дополнительной профессиональной образовательной программы повышения квалификации врачей «Хирургическое омоложение лица»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eastAsia="Times New Roman"/>
          <w:lang w:eastAsia="en-US"/>
        </w:rPr>
        <w:t xml:space="preserve">Лица, освоившие  </w:t>
      </w:r>
      <w:r>
        <w:rPr/>
        <w:t xml:space="preserve">дополнительную профессиональную образовательную программу повышения квалификации врачей «Хирургическое омоложение лица» </w:t>
      </w:r>
      <w:r>
        <w:rPr>
          <w:rFonts w:eastAsia="Times New Roman"/>
          <w:lang w:eastAsia="en-US"/>
        </w:rPr>
        <w:t xml:space="preserve">и успешно прошедшие итоговую аттестацию, получают документ установленного образца о дополнительном профессиональном образовании – удостоверение о повышении квалификации образца ВУЗа. 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5.Рабочая программа дополнительной профессиональной образовательной программы повышения квалификации врачей «Хирургическое омоложение лица»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szCs w:val="16"/>
          <w:shd w:fill="F5F5F5" w:val="clear"/>
        </w:rPr>
      </w:pPr>
      <w:r>
        <w:rPr>
          <w:rFonts w:cs="Tahoma"/>
          <w:b/>
          <w:szCs w:val="16"/>
          <w:shd w:fill="F5F5F5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снова обучения: </w:t>
      </w:r>
      <w:r>
        <w:rPr/>
        <w:t xml:space="preserve">договорная. 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обучения: </w:t>
      </w:r>
      <w:r>
        <w:rPr/>
        <w:t xml:space="preserve">очная (с отрывом от работы), заочная с применением дистанционных образовательных технологий ПСПбГМУ им. И.П. Павлова. 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</w:rPr>
        <w:t xml:space="preserve">По окончанию изучения ДПОП обучающийся должен знать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/>
        <w:t>Проявление старения лица и шеи. Современные концепции.</w:t>
      </w:r>
      <w:r>
        <w:rPr>
          <w:b/>
        </w:rPr>
        <w:t xml:space="preserve"> </w:t>
      </w:r>
      <w:r>
        <w:rPr/>
        <w:t>Общая характеристика проявления процессов старения в области лица и ше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/>
        <w:t>Безопасность пациента при проведении хирургической коррекции возрастных изменений лица и ше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Методы сбора анамнеза и получения объективных данных  у пациента с возрастными изменениями лиц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Показания и противопоказания к назначению параклинических (лабораторных, биохимических, инструментальных, функциональных, морфологических) методов обследования с учетом конкретной клинической ситу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озможные осложнения и меры их профилактики при выполнении инструментальных, функциональных, морфологических обследований у конкретного пациен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Принципы постановки и формулировки диагноза в соответствии с действующими классификациями на основе анализа результатов клинических и параклинических исследований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/>
        <w:t>Хирургическое омоложение верхней трети лица и периорбитальной области.</w:t>
      </w:r>
      <w:r>
        <w:rPr>
          <w:b/>
        </w:rPr>
        <w:t xml:space="preserve"> </w:t>
      </w:r>
      <w:r>
        <w:rPr/>
        <w:t>Топографическая анатомия тканей верхней трети лица, орбиты и периорбитальной области. Основные механизмы возрастных изменений верхней трети лица, орбиты и периорбитальной области. Критерии выбора метода хирургической коррекции возрастных изменений верхней трети лица, орбиты и периорбитальной области. «Открытые» и «закрытые» техники. Послеоперационная реабилитация: принципы проведения, задачи, методы. Ошибки и осложнения, профилактика и лече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60" w:leader="none"/>
        </w:tabs>
        <w:spacing w:before="0" w:after="0"/>
        <w:contextualSpacing/>
        <w:jc w:val="both"/>
        <w:rPr/>
      </w:pPr>
      <w:r>
        <w:rPr/>
        <w:t>Хирургическое омоложение средней и нижней зон лица.</w:t>
      </w:r>
      <w:r>
        <w:rPr>
          <w:b/>
        </w:rPr>
        <w:t xml:space="preserve"> </w:t>
      </w:r>
      <w:r>
        <w:rPr/>
        <w:t>Клиническая анатомия тканей средней зоны лица. Основные механизмы проявления старения в средней зоне лица. Принципы выбора оптимальных методов корригирующих хирургических вмешательств. Основные методы хирургической коррекции возрастных изменений средней зоны лица. Прогнозирование отдалённого результа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/>
        <w:t>Послеоперационная реабилитация: задачи, принципы проведения, основные методы. Ошибки и осложнения: профилактика и лече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/>
        <w:t>Прикладная анатомия боковых отделов лица. Основные механизмы проявления возрастных изменений нижних двух третей лица. Принципы выбора оптимальных методов хирургической коррекции. Основные методы проведения оперативных вмешательств. Прогнозирование отдалённого результат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/>
        <w:t>Коррекция шейно-подбородочного угла. Принципы и методы хирургической коррекции. Ошибки и осложнения в проведении хирургического омоложения шеи: профилактика и лече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8" w:leader="none"/>
        </w:tabs>
        <w:jc w:val="both"/>
        <w:rPr/>
      </w:pPr>
      <w:r>
        <w:rPr>
          <w:rFonts w:cs="Calibri"/>
          <w:color w:val="222222"/>
          <w:shd w:fill="FFFFFF" w:val="clear"/>
        </w:rPr>
        <w:t>Анатомо-функциональные особенности лица с точки зрения пластической хирургии. Основные «опасные» зоны лица».</w:t>
      </w:r>
      <w:r>
        <w:rPr>
          <w:rFonts w:cs="Calibri"/>
          <w:color w:val="222222"/>
        </w:rPr>
        <w:br/>
      </w:r>
    </w:p>
    <w:p>
      <w:pPr>
        <w:pStyle w:val="ListParagraph"/>
        <w:tabs>
          <w:tab w:val="clear" w:pos="708"/>
          <w:tab w:val="left" w:pos="212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>
          <w:b/>
        </w:rPr>
        <w:t>По окончанию изучения ДПОП обучающийся должен уметь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Проводить сбор анамнеза и получать и оценивать объективные данные  у пациента с возрастными изменениями лиц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Определять показания и противопоказания к назначению параклинических (лабораторных, биохимических, инструментальных, функциональных, морфологических) методов обследования с учетом конкретной клинической ситуац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Формулировать диагноз в соответствии с действующими классификациями на основе анализа результатов клинических и параклинических исследований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28" w:leader="none"/>
        </w:tabs>
        <w:jc w:val="both"/>
        <w:rPr/>
      </w:pPr>
      <w:r>
        <w:rPr/>
        <w:t>Проводить дифференциальную диагностику различных вариантов деформаций контура лица в том числе врожденных и/или ятрогенных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Выявлять факторы риска развития осложнений при выполнении инструментальных, функциональных, морфологических исследований; предпринимать меры по профилактики таких осложнений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Выбирать адекватные методы и схемы лечения отдельных вариантов возрастных изменений у конкретного пациент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Подбирать конкретный метод хирургической коррекции возрастных изменений лица и шеи, учитывая степень возрастных изменений и анатомические особенности.</w:t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128" w:leader="none"/>
        </w:tabs>
        <w:jc w:val="both"/>
        <w:rPr>
          <w:b/>
          <w:b/>
        </w:rPr>
      </w:pPr>
      <w:r>
        <w:rPr>
          <w:b/>
        </w:rPr>
        <w:t>По окончанию изучения ДПОП обучающийся должен владеть:</w:t>
      </w:r>
    </w:p>
    <w:p>
      <w:pPr>
        <w:pStyle w:val="Normal"/>
        <w:tabs>
          <w:tab w:val="clear" w:pos="708"/>
          <w:tab w:val="left" w:pos="2128" w:leader="none"/>
        </w:tabs>
        <w:jc w:val="both"/>
        <w:rPr/>
      </w:pPr>
      <w:r>
        <w:rPr/>
        <w:t xml:space="preserve">Навыками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получения и анализа анамнестических и объективных данных  у пациента с возрастными изменениями лиц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определения показаний и противопоказаний к назначению параклинических (лабораторных, биохимических, инструментальных, функциональных, морфологических) методов обследования с учетом конкретной клинической ситуац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формулировки диагноза в соответствии с действующими классификациями на основе анализа результатов клинических и параклинических исследований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п</w:t>
      </w:r>
      <w:r>
        <w:rPr/>
        <w:t>роведения дифференциальной диагностики различных вариантов возрастных изменений лиц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ыявления факторов риска развития осложнений при выполнении инструментальных, функциональных, морфологических исследований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назначения мер профилактики осложнений при выполнении инструментальных, функциональных, морфологических исследований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 xml:space="preserve">выбора адекватных методов и схем лечения отдельных вариантов возрастных изменений у конкретного пациента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28" w:leader="none"/>
        </w:tabs>
        <w:jc w:val="both"/>
        <w:rPr>
          <w:color w:val="000000"/>
        </w:rPr>
      </w:pPr>
      <w:r>
        <w:rPr>
          <w:color w:val="000000"/>
        </w:rPr>
        <w:t>выявления потенциальные причины возможных осложнений при проведении конкретного алгоритма лечения в соответствующей клинической ситуации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128" w:leader="none"/>
        </w:tabs>
        <w:jc w:val="both"/>
        <w:rPr/>
      </w:pPr>
      <w:r>
        <w:rPr>
          <w:color w:val="000000"/>
        </w:rPr>
        <w:t>назначения мер по профилактике осложнений при проведении соответствующих вмешательств  у конкретного пациента</w:t>
      </w:r>
    </w:p>
    <w:p>
      <w:pPr>
        <w:pStyle w:val="ListParagraph"/>
        <w:tabs>
          <w:tab w:val="clear" w:pos="708"/>
          <w:tab w:val="left" w:pos="2128" w:leader="none"/>
        </w:tabs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Содержание дополнительной профессиональной образовательной программы повышения квалификации врачей «Хирургическое омоложение лица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41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д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именование тем, элементов и т. д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ения лица и шеи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е концепции.</w:t>
            </w:r>
            <w:r>
              <w:rPr>
                <w:b/>
              </w:rPr>
              <w:t xml:space="preserve"> </w:t>
            </w:r>
            <w:r>
              <w:rPr/>
              <w:t>Общая характеристика проявления процессов старения в области лица и шеи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222222"/>
                <w:shd w:fill="FFFFFF" w:val="clear"/>
              </w:rPr>
              <w:t xml:space="preserve">Анатомо-функциональные особенности лица с точки зрения пластической хирургии. </w:t>
            </w:r>
            <w:r>
              <w:rPr>
                <w:color w:val="000000"/>
              </w:rPr>
              <w:t>Классификация возрастных изменений по Hester и Nahai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агностика. Объективный осмотр. Лабораторные методы обследования. Инструментальные методы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222222"/>
                <w:shd w:fill="FFFFFF" w:val="clear"/>
              </w:rPr>
              <w:t>Основные «опасные» зоны лица»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ографическая анатомия тканей верхней трети лица, орбиты и периорбитальной области.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ханизмы возрастных изменений верхней трети лица, орбиты и периорбитальной области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28" w:leader="none"/>
              </w:tabs>
              <w:ind w:left="0" w:hanging="0"/>
              <w:jc w:val="both"/>
              <w:rPr/>
            </w:pPr>
            <w:r>
              <w:rPr/>
              <w:t>Критерии выбора метода хирургической коррекции возрастных изменений верхней трети лица, орбиты и периорбитальной области. «Открытые» и «закрытые» техники. Послеоперационная реабилитация: принципы проведения, задачи, методы. Ошибки и осложнения, профилактика и леч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ое омоложение средней и нижней зон лиц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линическая анатомия тканей средней зоны лица. Основные механизмы проявления старения в средней зоне лица. Принципы выбора оптимальных методов корригирующих хирургических вмешательств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6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сновные методы хирургической коррекции возрастных изменений средней зоны лица. Прогнозирование отдалённого результа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ладная анатомия боковых отделов лиц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новные механизмы проявления возрастных изменений нижних двух третей лиц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128" w:leader="none"/>
              </w:tabs>
              <w:ind w:left="0" w:hanging="0"/>
              <w:jc w:val="both"/>
              <w:rPr/>
            </w:pPr>
            <w:r>
              <w:rPr/>
              <w:t>Основные методы проведения оперативных вмешательств. Прогнозирование отдалённого результат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ция шейно-подбородочного угла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етоды хирургической коррекции. Ошибки и осложнения в проведении хирургического омоложения шеи: профилактика и лечение.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операционная реабилитация: задачи, принципы проведения, основные методы. Ошибки и осложнения: профилактика и леч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ка самостоятельной работы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Какие существуют виды возрастных изменений лица согласно расовой принадлежности человека?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Все о реабилитационном периоде после хирургического омоложения лица. Рекомендации для пациент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Способы коррекции осложнений при повреждении лицевого нерва при хирургическом омоложении лица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Понятие «высокий» и  «низкий» SMAS-лифтинг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Показания к эндоскопическим техниках хирургического омоложения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ормы и методы контроля знаний слушателей: </w:t>
      </w:r>
      <w:r>
        <w:rPr/>
        <w:t>рубежный контроль, компьютерное тестирование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Примеры оценочных материалов по результатам освоения </w:t>
      </w:r>
      <w:r>
        <w:rPr>
          <w:b/>
        </w:rPr>
        <w:t>дополнительной профессиональной образовательной программы повышения квалификации врачей «Нехирургические и малоинвазивные методы омоложения и бьютификации лица и шеи»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Из перечисленных факторов к фотостарению кожи приводит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А. Курение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Б. Длительная инсоляция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. Хронические соматические заболе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Г. Воздействия на кожу вредных химических веществ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Д. Космети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Б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К мышцам окружности глаз не относится: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ышца гордецов;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руговая мышца глаза;</w:t>
      </w:r>
    </w:p>
    <w:p>
      <w:pPr>
        <w:pStyle w:val="Style14"/>
        <w:numPr>
          <w:ilvl w:val="0"/>
          <w:numId w:val="16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ольшая скуловая мышца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С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Угловая артерия является ветвью: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ицевой артери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ерхнечелюстной артери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верхностной височной артерии;</w:t>
      </w:r>
    </w:p>
    <w:p>
      <w:pPr>
        <w:pStyle w:val="Style14"/>
        <w:numPr>
          <w:ilvl w:val="0"/>
          <w:numId w:val="7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язычной артерии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/>
      </w:pPr>
      <w:r>
        <w:rPr/>
        <w:t>4.Верхней границей скуловой области является:</w:t>
      </w:r>
    </w:p>
    <w:p>
      <w:pPr>
        <w:pStyle w:val="Normal"/>
        <w:jc w:val="both"/>
        <w:rPr/>
      </w:pPr>
      <w:r>
        <w:rPr/>
        <w:t>А. скуловисочный шов</w:t>
      </w:r>
    </w:p>
    <w:p>
      <w:pPr>
        <w:pStyle w:val="Normal"/>
        <w:jc w:val="both"/>
        <w:rPr/>
      </w:pPr>
      <w:r>
        <w:rPr/>
        <w:t>Б. скулолобный шов</w:t>
      </w:r>
    </w:p>
    <w:p>
      <w:pPr>
        <w:pStyle w:val="Normal"/>
        <w:jc w:val="both"/>
        <w:rPr/>
      </w:pPr>
      <w:r>
        <w:rPr/>
        <w:t>В. передневерхний отдел щечной области</w:t>
      </w:r>
    </w:p>
    <w:p>
      <w:pPr>
        <w:pStyle w:val="Normal"/>
        <w:jc w:val="both"/>
        <w:rPr/>
      </w:pPr>
      <w:r>
        <w:rPr/>
        <w:t>Г. передненижний отдел височной области</w:t>
      </w:r>
    </w:p>
    <w:p>
      <w:pPr>
        <w:pStyle w:val="Normal"/>
        <w:jc w:val="both"/>
        <w:rPr/>
      </w:pPr>
      <w:r>
        <w:rPr/>
        <w:t>Д. нижний край глазниц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Правильный ответ – Б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5.Какая мышца лица не относится к мимической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А. Круговая мышца глаз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Б. Круговая мышца рт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. Лобная мышц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. Жевательная мышц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Правильный ответ – Г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6.Учебный план дополнительной профессиональной образовательной программы повышения квалификации врачей «Хирургическое омоложение лица».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срок обучения 36 академических час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Категория слушателей</w:t>
      </w:r>
      <w:r>
        <w:rPr/>
        <w:t>: врачи-пластические хирурги, врачи-хирурги, врачи-окол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ип обучения: </w:t>
      </w:r>
      <w:r>
        <w:rPr/>
        <w:t>непрерывное образо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снова обучения: </w:t>
      </w:r>
      <w:r>
        <w:rPr/>
        <w:t>договорная.</w:t>
      </w:r>
    </w:p>
    <w:p>
      <w:pPr>
        <w:pStyle w:val="ListParagraph"/>
        <w:tabs>
          <w:tab w:val="clear" w:pos="708"/>
          <w:tab w:val="left" w:pos="426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Форма обучения: </w:t>
      </w:r>
      <w:r>
        <w:rPr/>
        <w:t xml:space="preserve">очная (с отрывом от работы), заочная с применением дистанционных образовательных технологий ПСПбГМУ им. И.П. Павлов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  <w:t>Режим занятий:</w:t>
      </w:r>
      <w:r>
        <w:rPr/>
        <w:t xml:space="preserve"> 6 академических часов в день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Объем программы (трудоемкость программы): </w:t>
      </w:r>
      <w:r>
        <w:rPr/>
        <w:t>36 аудиторных часов трудоемкости, в том числе 36 зачетных един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 xml:space="preserve">Цель: </w:t>
      </w:r>
      <w:r>
        <w:rPr/>
        <w:t>совершенствование профессиональных знаний и компетенций врача, необходимых для профессиональной деятельности в рамках имеющейся квалификац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993"/>
        <w:gridCol w:w="992"/>
        <w:gridCol w:w="1276"/>
        <w:gridCol w:w="850"/>
        <w:gridCol w:w="1276"/>
        <w:gridCol w:w="709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одулей, т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зделов, тем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к.час.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ед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</w:tr>
      <w:tr>
        <w:trPr>
          <w:trHeight w:val="16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, семинарские занятия, тренинги 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Старения лица и ше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графическая анатомия тканей верхней трети лица, орбиты и периорбитальной област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Хирургическое омоложение средней и нижней зон ли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рикладная анатомия боковых отделов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ция шейно-подбородочного уг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аттестация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jc w:val="both"/>
        <w:rPr>
          <w:b/>
          <w:b/>
        </w:rPr>
      </w:pPr>
      <w:r>
        <w:rPr>
          <w:b/>
        </w:rPr>
        <w:t xml:space="preserve">ЭОР - </w:t>
      </w:r>
      <w:r>
        <w:rPr>
          <w:b/>
          <w:spacing w:val="-4"/>
        </w:rPr>
        <w:t>образовательный ресурс, представленный в электронно-цифровой форме и включающий в себя структуру, предметное содержание и мета-данные о них (ГОСТ Р 52653-2009, статья 12, подраздел 3.2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note"/>
        <w:jc w:val="both"/>
        <w:rPr/>
      </w:pPr>
      <w:r>
        <w:rPr>
          <w:rStyle w:val="FootnoteCharacters"/>
          <w:b/>
        </w:rPr>
        <w:t>2</w:t>
      </w:r>
      <w:r>
        <w:rPr>
          <w:b/>
        </w:rPr>
        <w:t xml:space="preserve">Дополнительные профессиональные программы повышения квалификации завершаются обязательной итоговой аттестацией. Указывается одна из форм контроля: «зачет» или «экзамен»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otnoteTextChar">
    <w:name w:val="Foot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Heading4Char">
    <w:name w:val="Heading 4 Char"/>
    <w:basedOn w:val="Style12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Docaccesstitle1">
    <w:name w:val="docaccess_title1"/>
    <w:basedOn w:val="Style12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2"/>
    <w:qFormat/>
    <w:rPr>
      <w:rFonts w:cs="Times New Roman"/>
    </w:rPr>
  </w:style>
  <w:style w:type="character" w:styleId="Docaccessbase">
    <w:name w:val="docaccess_base"/>
    <w:basedOn w:val="Style12"/>
    <w:qFormat/>
    <w:rPr>
      <w:rFonts w:cs="Times New Roman"/>
    </w:rPr>
  </w:style>
  <w:style w:type="character" w:styleId="St">
    <w:name w:val="st"/>
    <w:basedOn w:val="Style12"/>
    <w:qFormat/>
    <w:rPr>
      <w:rFonts w:cs="Times New Roman"/>
    </w:rPr>
  </w:style>
  <w:style w:type="character" w:styleId="EndnoteTextChar">
    <w:name w:val="Endnote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12"/>
    <w:qFormat/>
    <w:rPr>
      <w:rFonts w:cs="Times New Roman"/>
      <w:vertAlign w:val="superscript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2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720" w:after="0"/>
      <w:jc w:val="center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822" w:leader="none"/>
      </w:tabs>
      <w:spacing w:lineRule="auto" w:line="312"/>
      <w:ind w:left="822" w:hanging="255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5">
    <w:name w:val="Абзац списка5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0:00Z</dcterms:created>
  <dc:creator>kayukovig</dc:creator>
  <dc:description/>
  <cp:keywords/>
  <dc:language>en-US</dc:language>
  <cp:lastModifiedBy>car_ord</cp:lastModifiedBy>
  <dcterms:modified xsi:type="dcterms:W3CDTF">2017-09-20T14:20:00Z</dcterms:modified>
  <cp:revision>2</cp:revision>
  <dc:subject/>
  <dc:title>ФЕДЕРАЛЬНОЕ ГОСУДАРСТВЕННОЕ БЮДЖЕТНОЕ ОБРАЗОВАТЕЛЬНОЕ УЧРЕЖДЕНИЕ ВЫСШЕГО ОБРАЗОВАНИЯ </dc:title>
</cp:coreProperties>
</file>