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ДОГОВОР № </w:t>
        <w:softHyphen/>
        <w:softHyphen/>
        <w:softHyphen/>
        <w:t>_______/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. Санкт-Петербург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</w:t>
        <w:tab/>
        <w:tab/>
        <w:t xml:space="preserve"> </w:t>
      </w:r>
      <w:r>
        <w:rPr>
          <w:color w:val="000000"/>
          <w:sz w:val="22"/>
          <w:szCs w:val="22"/>
        </w:rPr>
        <w:t>«____» __________________ 2025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 Министерства здравоохранения Российской Федерации</w:t>
      </w:r>
      <w:r>
        <w:rPr>
          <w:color w:val="000000"/>
          <w:sz w:val="22"/>
          <w:szCs w:val="22"/>
        </w:rPr>
        <w:t xml:space="preserve">, именуемое </w:t>
      </w:r>
      <w:r>
        <w:rPr>
          <w:b/>
          <w:color w:val="000000"/>
          <w:sz w:val="22"/>
          <w:szCs w:val="22"/>
        </w:rPr>
        <w:t>«Университет»</w:t>
      </w:r>
      <w:r>
        <w:rPr>
          <w:color w:val="000000"/>
          <w:sz w:val="22"/>
          <w:szCs w:val="22"/>
        </w:rPr>
        <w:t xml:space="preserve">, в лице проректора по учебной работе </w:t>
      </w:r>
      <w:r>
        <w:rPr>
          <w:sz w:val="22"/>
          <w:szCs w:val="22"/>
        </w:rPr>
        <w:t>А.И. Яременко, действующего на основании доверенности № 144 от 16.12.2024 г.</w:t>
      </w:r>
      <w:r>
        <w:rPr>
          <w:color w:val="000000"/>
          <w:sz w:val="22"/>
          <w:szCs w:val="22"/>
        </w:rPr>
        <w:t>, с одной стороны, и гражданин ______________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 xml:space="preserve">____________ 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«Автор»</w:t>
      </w:r>
      <w:r>
        <w:rPr>
          <w:color w:val="000000"/>
          <w:sz w:val="22"/>
          <w:szCs w:val="22"/>
        </w:rPr>
        <w:t xml:space="preserve">, с другой стороны, а </w:t>
      </w:r>
      <w:r>
        <w:rPr>
          <w:sz w:val="22"/>
          <w:szCs w:val="22"/>
        </w:rPr>
        <w:t>вместе именуемые в дальнейшем «Стороны»,</w:t>
      </w:r>
      <w:r>
        <w:rPr/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84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>Автор обязуется передать Университету в полном объеме все принадлежащие ему исключительные права на следующее произведение: 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ее именуемое «произведе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2. Исключительные права на произведение передаются Автором Университету безвозмездно. </w:t>
      </w:r>
      <w:r>
        <w:rPr>
          <w:sz w:val="22"/>
          <w:szCs w:val="22"/>
        </w:rPr>
        <w:t>С момента подписания сторонами настоящего договора исключительные права на произведение считаются переданными Университет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3. Исключительные права на произведение переходят к Университету  в полном объеме, в отношении любых видов пользования, любым способом (включая воспроизведение (без ограничения тиража), запись в цифровой форме, распространение, публичный показ, публичное исполнение, импорт, прокат, сообщение в эфир, сообщение по кабелю, перевод и иную переработку, практическую реализацию, доведение до всеобщего сведения, включая использование в открытых и закрытых сетях, включение в базы данных и мультимедийную продукцию) и в любой форме на территории всего мира и в течение всего срока действия исключительных прав, с правом передачи полностью или частично, в том числе с правом выдачи лицензий, любым лицам на условиях, определяемых Университетом без выплаты Автору какого-либо дополнительного  вознаграждения и получения дополнительного соглас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Автор разрешает Университету осуществить обнародование произведения любым способом по усмотрению Университета. При использовании произведения Университет указывает имя Автор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5. </w:t>
      </w:r>
      <w:r>
        <w:rPr>
          <w:sz w:val="22"/>
          <w:szCs w:val="22"/>
        </w:rPr>
        <w:t>За Автором сохраняются неотчуждаемые прав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Гарантии сторон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Автор гарантирует, чт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изведение создано им лично и он является единственным автором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настоящего договора не приведет к нарушению авторских и любых иных прав третьих лиц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им не заключались и не будут заключаться в дальнейшем какие-либо договоры, на передач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ав на произведение или предоставление каких-либо исключительных или неисключительных лицензий на использование произведения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тиворечащих настоящему договору или делающих невозможным его выполнени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момент заключения настоящего договора Автор действует в своем интересе без прину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Университет гарантирует соблюдение законных интересов и неотчуждаемых прав Автор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Защита передаваемых прав на произведение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Если после заключения договора какое-либо третье лицо оспорит права Автора на произведение, то стороны незамедлительно, после того как им станет об этом известно, предпримут совместные действия по защите прав Автора, а также осуществят другие мероприятия, связанные с выполнением договор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азрешение спор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 случае возникновения споров между Автором и Университетом по вопросам, предусмотренным настоящим договором или в связи с ним, стороны примут все меры к разрешению их путем перегово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споры и разногласия между сторонами настоящего Договора, которые могут возникнуть по настоящему Договору, если они не будут устранены путем переговоров, должны окончательно решаться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очие услов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и становится обязательным для сторон с момента его заключения и действует в течение всего срока действия исключительных пра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К отношениям сторон по тем вопросам, которые не урегулированы или не полностью урегулированы настоящим договором, применяется законодательство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се изменения и дополнения к настоящему договору должны быть совершены в письменной форм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4. Настоящий договор составлен в двух экземплярах, имеющих равную юридическую силу, по одному экземпляру </w:t>
      </w:r>
      <w:r>
        <w:rPr>
          <w:bCs/>
          <w:sz w:val="22"/>
          <w:szCs w:val="22"/>
        </w:rPr>
        <w:t>для каждого участника настоящего договора.</w:t>
      </w:r>
    </w:p>
    <w:p>
      <w:pPr>
        <w:pStyle w:val="Normal"/>
        <w:ind w:firstLine="709"/>
        <w:jc w:val="center"/>
        <w:rPr/>
      </w:pPr>
      <w:r>
        <w:rPr/>
        <w:t>6. Реквизиты и подписи сторон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 Министерства здравоохранения Российской Федерации (ФГБОУ ВО ПСПбГМУ им. И.П. Павлова Минздрава России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022, Санкт-Петербург, ул. Л.Толстого, 6-8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: (812) 338-70-4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13047463, КПП 781301001 ОГРН 1037828001606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роректор по учебной рабо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овер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 А.И. Яременк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 № _________________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                                  (Ф.И.О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7:00Z</dcterms:created>
  <dc:creator>ligayva</dc:creator>
  <dc:description/>
  <cp:keywords/>
  <dc:language>en-US</dc:language>
  <cp:lastModifiedBy>Синьковская Елена Александровна</cp:lastModifiedBy>
  <cp:lastPrinted>2011-05-23T16:32:00Z</cp:lastPrinted>
  <dcterms:modified xsi:type="dcterms:W3CDTF">2025-01-15T13:42:00Z</dcterms:modified>
  <cp:revision>54</cp:revision>
  <dc:subject/>
  <dc:title>ДОГОВОР № ¬¬¬__________</dc:title>
</cp:coreProperties>
</file>