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241"/>
        <w:gridCol w:w="534"/>
        <w:gridCol w:w="3009"/>
        <w:gridCol w:w="6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стоматолог детский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сть “стоматология детская”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нформация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 МЕДИЦИНСКОЙ ОРГАНИЗА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Государственное бюджетное учреждение здравоохранения Псковской области «Псковская стоматологическая поликлиника»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ткое наименование – ГБУЗ «Псковская стоматологическая поликлиника»</w:t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ЙТ (адрес сайта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lang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lang w:eastAsia="ru-RU" w:bidi="ar-SA"/>
              </w:rPr>
              <w:t>https://med-p-stomatologicheskaya-pskov-r58.gosweb.gosuslugi.ru/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работной платы: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 50 000 рублей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вакансии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6.2024 г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 (осуществления трудовой деятельности)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019, город Псков, Сиреневый бульвар, дом 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деление детской стоматологии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по вакансии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обязан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Основной задачей врача-стоматолога </w:t>
            </w:r>
            <w:r>
              <w:rPr>
                <w:rFonts w:cs="Times New Roman" w:ascii="Times New Roman" w:hAnsi="Times New Roman"/>
                <w:i/>
              </w:rPr>
              <w:t xml:space="preserve">детского </w:t>
            </w:r>
            <w:r>
              <w:rPr>
                <w:i/>
              </w:rPr>
              <w:t xml:space="preserve">является оказание в амбулаторных условиях квалифицированной лечебно-диагностической, профилактической помощи </w:t>
            </w:r>
            <w:r>
              <w:rPr>
                <w:rFonts w:cs="Times New Roman" w:ascii="Times New Roman" w:hAnsi="Times New Roman"/>
                <w:i/>
              </w:rPr>
              <w:t xml:space="preserve">детскому населению </w:t>
            </w:r>
            <w:r>
              <w:rPr>
                <w:i/>
              </w:rPr>
              <w:t>с заболеваниями зубов и полости р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вакансии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i/>
                <w:iCs/>
              </w:rPr>
              <w:t>Рабочий день 6:20 час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-х сменный график работы с одной рабочей субботой (воскресеньем) в месяц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мена – 08:00 до 14:2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мена – 14:00 до 20:20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 занятости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ная занятость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: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труда: </w:t>
            </w:r>
            <w:r>
              <w:rPr>
                <w:rFonts w:cs="Times New Roman" w:ascii="Times New Roman" w:hAnsi="Times New Roman"/>
                <w:i/>
                <w:iCs/>
              </w:rPr>
              <w:t>вредные условия труда по биологическому фактору, класс 3.2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енсационные меры за работу во вредных условиях труда: </w:t>
            </w:r>
            <w:r>
              <w:rPr>
                <w:rStyle w:val="Selecttext"/>
                <w:rFonts w:cs="Times New Roman" w:ascii="Times New Roman" w:hAnsi="Times New Roman"/>
                <w:i/>
              </w:rPr>
              <w:t>доплата 7</w:t>
            </w:r>
            <w:r>
              <w:rPr>
                <w:rStyle w:val="Selecttext"/>
                <w:i/>
              </w:rPr>
              <w:t>% от должностного оклада</w:t>
            </w:r>
            <w:r>
              <w:rPr>
                <w:rStyle w:val="Selecttext"/>
                <w:rFonts w:cs="Times New Roman" w:ascii="Times New Roman" w:hAnsi="Times New Roman"/>
                <w:i/>
              </w:rPr>
              <w:t>, выплата за молоко (из расчета 0,5 литра молока за смену), дополнительный оплачиваемый отпуск до 14 календарных дней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бонусы</w:t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зможность компенсации за коммерческий найм жиль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а подъемных при первом трудоустройстве в медицинскую организацию государственной системы здравоохранения Псковской области в размере 300 000 (триста тысяч) рубле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25282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5282B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color w:val="25282B"/>
              </w:rPr>
              <w:t>Предоставление служебного жилья с возможностью приватизации по истечении 7 лет работы (п</w:t>
            </w:r>
            <w:r>
              <w:rPr>
                <w:rFonts w:cs="Times New Roman" w:ascii="Times New Roman" w:hAnsi="Times New Roman"/>
                <w:color w:val="25282B"/>
              </w:rPr>
              <w:t>риобретение служебных жилых помещений для врачей-специалистов Псковской области осуществляется за счет средств областного бюджета Комитетом по здравоохранению Псковской области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лоусова Наталья Анатольевна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</w:rPr>
              <w:t>(8 8112) 66-77-4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psksp@zdrav.pskov.ru</w:t>
              </w:r>
            </w:hyperlink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к кандидат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ыт работы (лет): </w:t>
            </w:r>
            <w:r>
              <w:rPr>
                <w:rFonts w:cs="Times New Roman" w:ascii="Times New Roman" w:hAnsi="Times New Roman"/>
                <w:i/>
                <w:iCs/>
              </w:rPr>
              <w:t>опыт работы приветствует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сшее – специалитет по специальности “Стоматология”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динатура или при наличии интернатуры – профессиональная переподготовка по специальности «Стоматология детская» и действующий сертификат специалиста (аккредитация) по данной специаль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25282B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eastAsia="Times New Roman" w:cs="Times New Roman" w:ascii="Times New Roman" w:hAnsi="Times New Roman"/>
                <w:color w:val="25282B"/>
                <w:kern w:val="0"/>
                <w:lang w:eastAsia="ru-RU" w:bidi="ar-SA"/>
              </w:rPr>
              <w:t>озможен вариант рассмотрения кандидата, имеющего специальность "стоматология общей практики", с дальнейшим направлением на обучение по программе ординатуры с заключением договора о целевом обуче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25282B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5282B"/>
                <w:kern w:val="0"/>
                <w:lang w:eastAsia="ru-RU" w:bidi="ar-S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дицинская книжка, сведения о прививках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ые медицинские осмотры: предварительный (при приеме на работу), периодический 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2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sp@zdrav.psk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9:00Z</dcterms:created>
  <dc:creator>User</dc:creator>
  <dc:description/>
  <cp:keywords/>
  <dc:language>en-US</dc:language>
  <cp:lastModifiedBy>User</cp:lastModifiedBy>
  <cp:lastPrinted>2020-01-07T14:01:00Z</cp:lastPrinted>
  <dcterms:modified xsi:type="dcterms:W3CDTF">2024-06-11T13:07:00Z</dcterms:modified>
  <cp:revision>39</cp:revision>
  <dc:subject/>
  <dc:title>Наименование вакансии</dc:title>
</cp:coreProperties>
</file>