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разместить вакансии государственного бюджетного учреждения здравоохранения Московской области «Коломенский перинатальный центр», расположенного по адресу: Московская область, г. Коломна, ул. Дзержинского, д. 2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245"/>
        <w:gridCol w:w="722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канс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е обяза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требования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- детский хир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Проведение медицинского обследования детей в целях выявления хирургических заболеваний, установление диагноза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амбулаторного приема детей от 0 до 7 лет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новорожденных в стационаре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К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образование - специалитет по специальности "Лечебное дело", «Педиатрия»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в интернатуре/ординатуре по специальности "Детская хирургия"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/аккредитация по специальности «Детская хирургия»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по ТК РФ, соцпакет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5/2, полный рабочий день.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тпуск 14 к/д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ая выплата в размере 20 тыс. рублей в соответствии с Постановление правительства МО (при условии работы на 1,0 ставку)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ая выплата молодому специалисту в размере 15 000,00 рублей (при условии трудоустройства в течении года по полученной специальности на 1,0 ставку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офтальм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Оказание медицинской помощи пациентам при заболеваниях и/или состояниях глаза, его придаточного аппарата и орбиты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амбулаторного приема детей от 0 до 7 лет;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новорожденных в стационаре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с детьми с ретинопатией недоношенных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образование - специалитет по специальности "Лечебное дело", «Педиатрия»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в интернатуре/ординатуре по специальности "Офтальмология"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/аккредитация по специальности «Офтальмология»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по ТК РФ, соцпакет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5/2, полный рабочий день 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а работа по совместительству.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тпуск 14 к/д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ая выплата в размере 20 тыс. рублей в соответствии с Постановление правительства МО (при условии работы на 1,0 ставку)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молодому специалисту в размере 15 000,00 рублей (при условии трудоустройства в течении года по полученной специальности на 1,0 став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olor w:val="303233"/>
                <w:sz w:val="20"/>
                <w:szCs w:val="20"/>
              </w:rPr>
            </w:pPr>
            <w:r>
              <w:rPr>
                <w:color w:val="303233"/>
                <w:sz w:val="20"/>
                <w:szCs w:val="20"/>
              </w:rPr>
              <w:t>Оказание медицинской помощи населению по профилю "акушерство и гинекология" в амбулаторных условиях, стационар:</w:t>
            </w:r>
          </w:p>
          <w:p>
            <w:pPr>
              <w:pStyle w:val="Style23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303233"/>
                <w:sz w:val="20"/>
                <w:szCs w:val="20"/>
              </w:rPr>
            </w:pPr>
            <w:r>
              <w:rPr>
                <w:color w:val="303233"/>
                <w:sz w:val="20"/>
                <w:szCs w:val="20"/>
              </w:rPr>
              <w:t>Проведение медицинского обследования пациентов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.</w:t>
            </w:r>
          </w:p>
          <w:p>
            <w:pPr>
              <w:pStyle w:val="Style23"/>
              <w:numPr>
                <w:ilvl w:val="1"/>
                <w:numId w:val="6"/>
              </w:numPr>
              <w:shd w:fill="FFFFFF" w:val="clear"/>
              <w:spacing w:before="0" w:after="0"/>
              <w:rPr>
                <w:color w:val="303233"/>
                <w:sz w:val="20"/>
                <w:szCs w:val="20"/>
              </w:rPr>
            </w:pPr>
            <w:r>
              <w:rPr>
                <w:color w:val="303233"/>
                <w:sz w:val="20"/>
                <w:szCs w:val="20"/>
                <w:shd w:fill="FFFFFF" w:val="clear"/>
              </w:rPr>
              <w:t>Назначение и проведение лечения пациентам в период беременности, в послеродовой период, после прерывания беременности, с гинекологическими заболеваниями и доброкачественными диффузными изменениями молочных желез, контроль его эффективности и безопасности.</w:t>
            </w:r>
          </w:p>
          <w:p>
            <w:pPr>
              <w:pStyle w:val="Style23"/>
              <w:numPr>
                <w:ilvl w:val="1"/>
                <w:numId w:val="6"/>
              </w:numPr>
              <w:shd w:fill="FFFFFF" w:val="clear"/>
              <w:spacing w:before="0" w:after="0"/>
              <w:rPr>
                <w:color w:val="303233"/>
                <w:sz w:val="20"/>
                <w:szCs w:val="20"/>
              </w:rPr>
            </w:pPr>
            <w:r>
              <w:rPr>
                <w:color w:val="303233"/>
                <w:sz w:val="20"/>
                <w:szCs w:val="20"/>
                <w:shd w:fill="FFFFFF" w:val="clear"/>
              </w:rPr>
              <w:t>Знание 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:  Женская консультация, Акушерское отделение патологи беременности, Отделение дневного стационара при женской консультации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образование - специалитет по специальности "Лечебное дело", «Педиатрия»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в интернатуре/ординатуре по специальности "Акушерство и гинекология»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/аккредитация по специальности «Акушерство и гинекология»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по ТК РФ, соцпакет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5/2, полный рабочий день 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а работа по совместительству.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тпуск 14 к/д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ая выплата в размере 20 тыс. рублей в соответствии с Постановление правительства МО (при условии работы на 1,0 ставку)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молодому специалисту в размере 15 000,00 рублей (при условии трудоустройства в течении года по полученной специальности на 1,0 ставку)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молодому специалисту в размере 15 000,00 рублей (при условии трудоустройства в течении года по полученной специальности на 1,0 став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нефр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olor w:val="303233"/>
                <w:sz w:val="20"/>
                <w:szCs w:val="20"/>
              </w:rPr>
            </w:pPr>
            <w:r>
              <w:rPr>
                <w:color w:val="303233"/>
                <w:sz w:val="20"/>
                <w:szCs w:val="20"/>
              </w:rPr>
              <w:t>Оказание медицинской помощи населению по профилю "Нефрология" в амбулаторных условиях:</w:t>
            </w:r>
          </w:p>
          <w:p>
            <w:pPr>
              <w:pStyle w:val="Style23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303233"/>
                <w:sz w:val="20"/>
                <w:szCs w:val="20"/>
              </w:rPr>
            </w:pPr>
            <w:r>
              <w:rPr>
                <w:color w:val="303233"/>
                <w:sz w:val="20"/>
                <w:szCs w:val="20"/>
              </w:rPr>
              <w:t>Проведение медицинского обследования пациентов с заболеванием и(или) нарушением функции почек в период беременности, в послеродовой период, после прерывания беременности.</w:t>
            </w:r>
          </w:p>
          <w:p>
            <w:pPr>
              <w:pStyle w:val="Style23"/>
              <w:numPr>
                <w:ilvl w:val="1"/>
                <w:numId w:val="6"/>
              </w:numPr>
              <w:shd w:fill="FFFFFF" w:val="clear"/>
              <w:spacing w:before="0" w:after="0"/>
              <w:rPr>
                <w:color w:val="303233"/>
                <w:sz w:val="20"/>
                <w:szCs w:val="20"/>
              </w:rPr>
            </w:pPr>
            <w:r>
              <w:rPr>
                <w:color w:val="303233"/>
                <w:sz w:val="20"/>
                <w:szCs w:val="20"/>
                <w:shd w:fill="FFFFFF" w:val="clear"/>
              </w:rPr>
              <w:t xml:space="preserve">Назначение и проведение лечения пациентам </w:t>
            </w:r>
            <w:r>
              <w:rPr>
                <w:color w:val="303233"/>
                <w:sz w:val="20"/>
                <w:szCs w:val="20"/>
              </w:rPr>
              <w:t>с заболеванием и(или) нарушением функции почек</w:t>
            </w:r>
            <w:r>
              <w:rPr>
                <w:color w:val="303233"/>
                <w:sz w:val="20"/>
                <w:szCs w:val="20"/>
                <w:shd w:fill="FFFFFF" w:val="clear"/>
              </w:rPr>
              <w:t xml:space="preserve"> в период беременности, в послеродовой период, контроль его эффективности и безопасности.</w:t>
            </w:r>
          </w:p>
          <w:p>
            <w:pPr>
              <w:pStyle w:val="Style23"/>
              <w:numPr>
                <w:ilvl w:val="1"/>
                <w:numId w:val="6"/>
              </w:numPr>
              <w:shd w:fill="FFFFFF" w:val="clear"/>
              <w:spacing w:before="0" w:after="0"/>
              <w:rPr>
                <w:color w:val="303233"/>
                <w:sz w:val="20"/>
                <w:szCs w:val="20"/>
              </w:rPr>
            </w:pPr>
            <w:r>
              <w:rPr>
                <w:color w:val="303233"/>
                <w:sz w:val="20"/>
                <w:szCs w:val="20"/>
                <w:shd w:fill="FFFFFF" w:val="clear"/>
              </w:rPr>
              <w:t>Знание 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образование - специалитет по специальности "Лечебное дело", «Педиатрия»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в интернатуре/ординатуре по специальности "Нефрология»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/аккредитация по специальности «Нефрология»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по ТК РФ, соцпакет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5/2, полный рабочий день 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а работа по совместительству.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тпуск 14 к/д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молодому специалисту в размере 15 000,00 рублей (при условии трудоустройства в течении года по полученной специальности на 1,0 став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Врач анестезиолог-реаниматолог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Оказание медицинской помощи населению по профилю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Анестезиология-реаниматология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317"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работа в родильном за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317"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проведение аппаратного ИВ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283"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расчет инфузионной терап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both"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rFonts w:ascii="Inter;Times New Roman" w:hAnsi="Inter;Times New Roman" w:eastAsia="Times New Roman" w:cs="Inter;Times New Roman"/>
                <w:color w:val="303233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303233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" w:leader="none"/>
              </w:tabs>
              <w:spacing w:lineRule="auto" w:line="240" w:before="0" w:after="0"/>
              <w:ind w:left="317" w:hanging="317"/>
              <w:contextualSpacing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Высшее образование - специалитет по одной из специальностей: "Лечебное дело", "Педиатрия"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в интернатуре/ординатуре по специальности </w:t>
            </w: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"Анестезиология-реаниматология" 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Inter;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Сертификата/свидетельства об аккредитации по специальностям и "Анестезиология-реаниматология";</w:t>
            </w:r>
          </w:p>
          <w:p>
            <w:pPr>
              <w:pStyle w:val="Style21"/>
              <w:ind w:hanging="43"/>
              <w:rPr/>
            </w:pPr>
            <w:r>
              <w:rPr>
                <w:rFonts w:eastAsia="Inter;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ответственность, исполнительность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по ТК РФ, соцпакет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5/2, полный рабочий день; сменный график 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тпуск 21 к/д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ая выплата в размере 20 тыс. рублей в соответствии с Постановление правительства МО (при условии работы на 1,0 ставку)</w:t>
            </w:r>
          </w:p>
          <w:p>
            <w:pPr>
              <w:pStyle w:val="Style21"/>
              <w:numPr>
                <w:ilvl w:val="0"/>
                <w:numId w:val="5"/>
              </w:numPr>
              <w:ind w:left="317" w:hanging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молодому специалисту в размере 15 000,00 рублей (при условии трудоустройства в течении года по полученной специальности на 1,0 став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Врач-неонато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233"/>
                <w:sz w:val="20"/>
                <w:szCs w:val="20"/>
              </w:rPr>
              <w:t>Оказание медицинской помощи населению по профилю «Неонатология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317"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работа в родильном за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317"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проведение аппаратного ИВ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color w:val="303233"/>
                <w:sz w:val="20"/>
                <w:szCs w:val="20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расчет инфузионной терап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" w:leader="none"/>
              </w:tabs>
              <w:spacing w:lineRule="auto" w:line="240" w:before="0" w:after="0"/>
              <w:ind w:left="317" w:hanging="317"/>
              <w:contextualSpacing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>Высшее образование - специалитет по одной из специальностей: "Лечебное дело", "Педиатрия"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" w:leader="none"/>
              </w:tabs>
              <w:spacing w:lineRule="auto" w:line="240" w:before="0" w:after="0"/>
              <w:ind w:left="360" w:hanging="360"/>
              <w:contextualSpacing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в интернатуре/ординатуре по специальности </w:t>
            </w: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"Неонатология"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Inter;Times New Roman" w:ascii="Inter;Times New Roman" w:hAnsi="Inter;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Сертификата/свидетельства об аккредитации по специальностям "Неонатология" </w:t>
            </w:r>
          </w:p>
          <w:p>
            <w:pPr>
              <w:pStyle w:val="Style21"/>
              <w:numPr>
                <w:ilvl w:val="0"/>
                <w:numId w:val="8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по ТК РФ, соцпакет</w:t>
            </w:r>
          </w:p>
          <w:p>
            <w:pPr>
              <w:pStyle w:val="Style2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нный график </w:t>
            </w:r>
          </w:p>
          <w:p>
            <w:pPr>
              <w:pStyle w:val="Style2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отпуск 14 к/д</w:t>
            </w:r>
          </w:p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" w:leader="none"/>
              </w:tabs>
              <w:spacing w:lineRule="auto" w:line="240" w:before="0" w:after="0"/>
              <w:ind w:left="317" w:hanging="317"/>
              <w:contextualSpacing/>
              <w:rPr>
                <w:rFonts w:ascii="Inter;Times New Roman" w:hAnsi="Inter;Times New Roman" w:eastAsia="Times New Roman" w:cs="Inter;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молодому специалисту в размере 15 000,00 рублей (при условии трудоустройства в течении года по полученной специальности на 1,0 ставку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кадрам Утянская Ната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вязи:  8(496)619-36-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электронной почты: о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pc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Jsdocmark">
    <w:name w:val="js-doc-mar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1:00Z</dcterms:created>
  <dc:creator>--</dc:creator>
  <dc:description/>
  <dc:language>en-US</dc:language>
  <cp:lastModifiedBy>6-PR</cp:lastModifiedBy>
  <cp:lastPrinted>2023-09-06T12:52:00Z</cp:lastPrinted>
  <dcterms:modified xsi:type="dcterms:W3CDTF">2024-06-20T07:40:00Z</dcterms:modified>
  <cp:revision>3</cp:revision>
  <dc:subject/>
  <dc:title/>
</cp:coreProperties>
</file>