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Государственное бюджетное учреждение здравоохранения Моск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Щелковский перинатальны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сковская область, г. Щёлково, ул. Парковая, д.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8 (496) 567-3923 отдел кад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8-916-385-07-35 – </w:t>
      </w:r>
      <w:r>
        <w:rPr>
          <w:rFonts w:cs="Times New Roman" w:ascii="Times New Roman" w:hAnsi="Times New Roman"/>
          <w:b/>
          <w:i/>
          <w:sz w:val="28"/>
          <w:szCs w:val="32"/>
        </w:rPr>
        <w:t>Рощина Татьяна Николаевна (начальник отдела кадр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ГЛАШАЕТ НА РАБОТУ СПЕЦИАЛИСТ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Врач-анестезиолог-реаниматолог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</w:rPr>
        <w:t>Врач-неонатолог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ое оформление по ТК РФ; отсутствие задержек зарплаты; система мотивационных выплат и бонусов; оплачиваемый отпуск; дополнительный оплачиваемый отпуск 14 календарных дней; доплата за непрерывный стаж; оплачиваемый больничный лист; льготное медицинское обслуживание для сотрудников и членов их семей; возможность участия в научных конференциях и семинарах по повышению квалификации; дружный коллектив профессионалов; льготные путевки в санатории для сотрудников и членов их сем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от 120 000 руб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м специалистам ежемесячная доплата в размере 15 000 руб. в течение 3-х лет с момента трудоустрой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пенсация за съем жиль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20 000 рубле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ругие социальные льготы и гаранти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действие в устройстве детей сотрудников в детские дошкольные и школьные учреждения гор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ие в подпрограмме «Социальная ипотека»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ле 3-х лет работы в учреждении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оставление земельных участков под ИСЖ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ле 3-х лет работы в учрежден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15:00Z</dcterms:created>
  <dc:creator>Microsoft Office</dc:creator>
  <dc:description/>
  <cp:keywords/>
  <dc:language>en-US</dc:language>
  <cp:lastModifiedBy>Татьяна Н. Рощина</cp:lastModifiedBy>
  <dcterms:modified xsi:type="dcterms:W3CDTF">2024-06-19T14:22:00Z</dcterms:modified>
  <cp:revision>18</cp:revision>
  <dc:subject/>
  <dc:title/>
</cp:coreProperties>
</file>