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f3f3f3f3f3f3f"/>
        <w:spacing w:lineRule="auto" w:line="240" w:before="283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акансии</w:t>
      </w:r>
    </w:p>
    <w:p>
      <w:pPr>
        <w:pStyle w:val="3f3f3f3f3f3f3f"/>
        <w:spacing w:lineRule="auto" w:line="240" w:before="283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3f3f3f3f3f3f3f"/>
        <w:spacing w:lineRule="auto" w:line="300" w:before="283" w:after="0"/>
        <w:ind w:firstLine="709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вакансиях медицинских организаций Псковской области размещена на сайте Комитета по здравоохранению Псковской области в разделе «О Комитете/Подведомственные организации». (https://zdrav.pskov.ru/o-komitete/spisok-gosudarstvennyh-uchrezhdeniy-zdravoohraneniya-podvedomstvennyh-gosudarstvennomu-0)</w:t>
      </w:r>
    </w:p>
    <w:p>
      <w:pPr>
        <w:pStyle w:val="ConsPlusNonformat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Актуальная информация о вакансиях медицинских учреждений Псковской области оперативно размещается на Единой цифровой платформе в сфере занятости и трудовых отношений «Работа в России».</w:t>
      </w:r>
    </w:p>
    <w:p>
      <w:pPr>
        <w:pStyle w:val="Normal"/>
        <w:spacing w:lineRule="auto" w:line="30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ры социальной поддержки медицинских работников Псковской области 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30"/>
          <w:szCs w:val="30"/>
        </w:rPr>
        <w:t>С целью привлечения медицинских кадров в Псковскую область,</w:t>
        <w:br/>
        <w:t xml:space="preserve"> а также их закрепления в организациях Псковской области реализуются следующие меры социальной поддержки медицинских работников Псковской области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1) Меры по обеспечению жильем: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приобретение служебного жилья;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мпенсационные выплаты за коммерческий наем жилых помещений (ежемесячно): до 11тысяч рублей - врачам;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приватизация служебных жилых помещений, находящихся </w:t>
        <w:br/>
        <w:t>в государственной собственности Псковской области, по истечении 7 лет работы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действие программы «льготная ипотека» (выплата субсидии за счет средств областного бюджета до 30% стоимости приобретаемого жилья)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компенсация расходов на оплату жилых помещений, отопления                        и освещения медицинским работникам, работающим и проживающим                       в сельской местности (1445 рублей ежемесячно)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2) Реализация программы «Земский доктор/Земский фельдшер».</w:t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выплат врачам составляет до 1500 тысяч рублей. Дополнительные выплаты участникам указанной программы за счет средств областного бюджета в размере 500 тысяч рублей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>3) Выплаты «подъемных» при первом трудоустройстве: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300 тысяч рублей - врачам поликлинического звена,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50 тысяч рублей - врачам неполиклинического звена, 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ab/>
        <w:t>4) Ежеквартальные доплаты врачам первичного звена здравоохранения при первом трудоустройстве в размере 60,0 тысяч рублей.</w:t>
        <w:tab/>
        <w:t xml:space="preserve"> </w:t>
      </w:r>
    </w:p>
    <w:p>
      <w:pPr>
        <w:pStyle w:val="Normal"/>
        <w:spacing w:lineRule="auto" w:line="300"/>
        <w:jc w:val="both"/>
        <w:rPr>
          <w:color w:val="DC3939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ры поддержки студентов и ординаторов</w:t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Выплаты ежемесячного материального обеспечения (ЕМО)                            в размере 10,0 тысяч рублей и дополнительного ежемесячного материального обеспечения (ДМО) в размере 5,0 тысяч рублей ординаторам целевого обучения. 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</w:rPr>
        <w:tab/>
        <w:t xml:space="preserve">Выплаты ежемесячного материального обеспечения (ЕМО)                               в размере 7,5 тысяч рублей и дополнительного ежемесячного материального обеспечения (ДМО) в размере 3,0 тысячи рублей студентам целевого обучения медицинских вузов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ConsPlusNonformat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531" w:right="851" w:gutter="0" w:header="0" w:top="1020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pacing w:val="-14"/>
      <w:sz w:val="28"/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Стиль 15 пт"/>
    <w:qFormat/>
    <w:rPr>
      <w:rFonts w:ascii="Times New Roman" w:hAnsi="Times New Roman" w:cs="Times New Roman"/>
      <w:sz w:val="30"/>
    </w:rPr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skcde">
    <w:name w:val="cskcd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115">
    <w:name w:val="Стиль 15 пт По центру Междустр.интервал:  множитель 115 ин"/>
    <w:basedOn w:val="Normal"/>
    <w:next w:val="Style18"/>
    <w:qFormat/>
    <w:pPr>
      <w:spacing w:lineRule="auto" w:line="300"/>
      <w:jc w:val="center"/>
    </w:pPr>
    <w:rPr>
      <w:sz w:val="3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1151">
    <w:name w:val="Стиль 15 пт Междустр.интервал:  множитель 115 ин"/>
    <w:basedOn w:val="Normal"/>
    <w:qFormat/>
    <w:pPr>
      <w:spacing w:lineRule="auto" w:line="276"/>
    </w:pPr>
    <w:rPr>
      <w:sz w:val="3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9:00Z</dcterms:created>
  <dc:creator>*</dc:creator>
  <dc:description/>
  <cp:keywords/>
  <dc:language>en-US</dc:language>
  <cp:lastModifiedBy>user</cp:lastModifiedBy>
  <cp:lastPrinted>2024-04-17T15:29:00Z</cp:lastPrinted>
  <dcterms:modified xsi:type="dcterms:W3CDTF">2024-06-20T12:49:00Z</dcterms:modified>
  <cp:revision>2</cp:revision>
  <dc:subject/>
  <dc:title> </dc:title>
</cp:coreProperties>
</file>