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5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036"/>
        <w:gridCol w:w="3543"/>
        <w:gridCol w:w="4536"/>
        <w:gridCol w:w="3686"/>
      </w:tblGrid>
      <w:tr>
        <w:trPr/>
        <w:tc>
          <w:tcPr>
            <w:tcW w:w="1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>МЕРЫ СОЦИАЛЬНОЙ ПОДДЕРЖКИ</w:t>
            </w:r>
          </w:p>
          <w:p>
            <w:pPr>
              <w:pStyle w:val="Style23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>для врачей и СМП, реализуемые на территории Псковской област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ыплат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 и категория медицинского работник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выплат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читывается место работы, категория медицинского работника)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компенсационная выплата медицинским работникам, прибывшим на работу в сельскую местность Псковской области</w:t>
            </w:r>
          </w:p>
          <w:p>
            <w:pPr>
              <w:pStyle w:val="Style18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едеральная программа «Земский доктор/Земский фельдшер»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,0 -1500,0 тыс. рубле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ачи</w:t>
            </w:r>
          </w:p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-750,0 тыс. руб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льдшера ФАП, фельдшера СМП, медицинские сестры и акушерки ФАП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6.12.2017 №1640 «Об утверждении государственной программы Российской Федерации «Развитие здравоохранения»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грамме «Земский доктор» 1,5 млн. руб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бо 1,0 млн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ConsPlus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выплата участникам программы «Земский доктор» 500,0 тыс. рублей.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грамме «Земский фельдшер» 750,0 тыс. руб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бо 500,0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Plus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выплата участникам программы «Земский фельдшер» 500,0 тыс. рублей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овременная денежная выплата участникам федеральной программы «Зем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октор/Земский фельдшер» за счет средств областного бюджет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 тыс. руб.</w:t>
            </w:r>
          </w:p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ачи, фельдшера ФАП, фельдшера СМП, медицинские сестры и акушерки ФАП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Псковской области от 19.10.2022 № 217 «Об условиях и поряд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я единовременной денежной выплаты медицинским работ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рачам, фельдшерам, а также акушеркам и медицинским сестрам фельдшерских и фельдшерско-акушерских пунктов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временная денежная выплата молодым специалистам при первом трудоустройстве в государственные медицинские организации Псковской области  </w:t>
            </w:r>
          </w:p>
          <w:p>
            <w:pPr>
              <w:pStyle w:val="Style18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«подъемные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 тыс. руб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ачам поликлинических отделений</w:t>
            </w:r>
          </w:p>
          <w:p>
            <w:pPr>
              <w:pStyle w:val="ConsPlus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,0 тыс. руб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ачам неполиклинических отделений</w:t>
            </w:r>
          </w:p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 тыс. руб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льдшерам Ф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100,0 тыс. руб. в течение 3-х лет)</w:t>
            </w:r>
          </w:p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тыс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льдшера СМП</w:t>
            </w:r>
          </w:p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тыс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льдшера, ведущ. самостоятельный амбулаторный пр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,0 тыс. руб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тальные средние медицинские 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Псковской области от 26.12.2016 № 1727-ОЗ «О регулировании отдельных вопросов в сфере охраны здоровья граждан на территории Псков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временная денежная выплата молодым специалистам при первом трудоустройстве в государственные медицинские организации Псковской области  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«подъемные») в размере _____ тыс. рубл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ой выплаты на приобретение жилья («льготная ипотека») для медицинских работников (до 30% стоимости жилья) за счет средств област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hi-IN"/>
              </w:rPr>
              <w:t>Компенсация до 30% стоимости жилья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рач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hi-IN"/>
              </w:rPr>
              <w:t>Постановление Правительства Псковской области от 31.07.2023 № 312 «О порядке предоставления врачам, нуждающимся в улучшении жилищных условий, социальной выплаты на приобретение жил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ой выплаты на приобретение жилья для медицинских работников (до 30% стоимости жилья) за счет средств областного бюдже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коммерческого найма жилья медицинским работни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  <w:t>До 11,0 руб. в месяц -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i-IN"/>
              </w:rPr>
              <w:t>вра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  <w:t xml:space="preserve">до 7,0 тыс. руб. в месяц - 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i-IN"/>
              </w:rPr>
              <w:t>фельдшеры СМП, фельдшеры, медицинские сестры, акушерки медицинских организаций или структурных подразделений медицинских организаций, оказывающих первичную медико-санитарную помощь и расположенных в сельских населенных пунктах, рабочих поселках, городах с численностью населения до 50 тыс.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  <w:t>Постановление Администрации области от 07.05.2019 № 177 «О компенсационных выплатах за коммерческий наем жилых помещений» (в редакции постановления ППО от 15.08.2023 № 33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коммерческого найма жилья медицинским работникам в размере до ____ руб. в месяц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квартальная доплат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первые трудоустроенным в государственные медицинские организации области медицинским работникам первичной медико-санитарной помощи и службы скорой медицинской помощи в течение первых трех лет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  <w:t xml:space="preserve">60,0 тыс. руб. ежеквартально - 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i-IN"/>
              </w:rPr>
              <w:t>врачам-терапевтам участковым, врачам-педиатрам участковым, врачам общей практики, врачам скорой медицинской помощ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  <w:t xml:space="preserve">30,0 тыс руб. ежеквартально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hi-IN"/>
              </w:rPr>
              <w:t>фельдшерам, ведущим самостоятельный амбулаторный прием, фельдшерам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  <w:t>постановление Администрации Псковской области от 29.05.2020 №181 «О выплате ежеквартального материального поощрения медицинским работникам, впервые трудоустроенным на должности врачей-терапевтов участковых, врачей-педиатров участковых, врачей общей практики и фельдшеров, ведущих самостоятельный амбулаторный прием, врачей скорой медицинской помощи и фельдшеров скорой медицинской помощи» (в редакции постановления ППО от 20.07.2022 № 7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  <w:t>Выплата ежеквартального материального поощрения впервые трудоустроенным в государственные медицинские организации Псковской области в размере ______ тыс.руб. в течение первых трех лет работы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  <w:lang w:eastAsia="hi-IN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оставление медицинским работникам земельных участков в собственность для ИЖС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ачам и среднему медицинскому персоналу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</w:rPr>
              <w:t>Закон Псковской области от 27.12.2019 № 2029-ОЗ «Об отдельных вопросах регулирования земельных отношений на территории Псковской области и признании утратившими силу отдельных положений законодательных актов Псковской области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оставление земельных участков в собственность для ИЖ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служебных жилых помещений для врачей-специалистов Псковской области за счет средств област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ачи-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</w:rPr>
              <w:t>Подпрограмма 3 «О дополнительных мерах по обеспечению жильем работников учреждений системы здравоохранения области» Государственной программы Псковской области «Обеспечение населения области качественным жильем и коммунальными услугами на 2014-2020 годы», утвержденной постановлением Администрации области от 28.10.2013 № 50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</w:rPr>
              <w:t>Предоставление служебного жилья с возможностью приватизации по истечении 7 лет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атизация служебного жи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истечении 7 лет работы в государственной медицинской организации Псков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ачи - 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Псковской области от 24.01.2019 № 18 «О внесении изменений в постановление Администрации области от 26 октября 2006 г. № 422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4"/>
      </w:numPr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4z0">
    <w:name w:val="WW8Num4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5">
    <w:name w:val="Стиль 15 пт"/>
    <w:qFormat/>
    <w:rPr>
      <w:rFonts w:ascii="Times New Roman" w:hAnsi="Times New Roman" w:cs="Times New Roman"/>
      <w:sz w:val="30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ociallikeswidget">
    <w:name w:val="social-likes__widge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ast">
    <w:name w:val="las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Ñîäåðæèìîå òàáëèöû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3:00Z</dcterms:created>
  <dc:creator>user</dc:creator>
  <dc:description/>
  <cp:keywords/>
  <dc:language>en-US</dc:language>
  <cp:lastModifiedBy>User</cp:lastModifiedBy>
  <cp:lastPrinted>2023-10-30T10:52:00Z</cp:lastPrinted>
  <dcterms:modified xsi:type="dcterms:W3CDTF">2024-06-11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