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в ГБУЗ СК «Ставропольская краевая клиническая станция скорой медицинской помощи» по состоянию на 21.06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19"/>
        <w:gridCol w:w="24"/>
        <w:gridCol w:w="2041"/>
        <w:gridCol w:w="38"/>
        <w:gridCol w:w="1350"/>
        <w:gridCol w:w="44"/>
        <w:gridCol w:w="1515"/>
        <w:gridCol w:w="44"/>
        <w:gridCol w:w="1374"/>
        <w:gridCol w:w="44"/>
        <w:gridCol w:w="1657"/>
        <w:gridCol w:w="44"/>
        <w:gridCol w:w="3488"/>
        <w:gridCol w:w="36"/>
        <w:gridCol w:w="48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10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хтовым мет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ую брига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, 39 часов в неделю. Рабочая неделя по скользящему графику, согласно которому один рабочий день чередуется с тремя выходными дн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-00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х суток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ысшее профессиональное образование-специалитет по специальности «Лечебное дело» или «Педиатрия» и подготовка в интернатуре и (или) ординатуре по специальности «Скорая медицинская помощь» или профессиональная переподготовка по специальности «Скорая медицинская помощь» при наличии подготовки в интернатуре и (или) ординатуре по одной из специальностей: «Анестезиология-реаниматология», «Общая врачебная практика (семейная медицина)», «Терапия», «Педиатрия», «Хирургия» или Высшее образование-специалитет «Лечебное дело» или «Педиатрия» и освоение программы ординатуры по специальности «Скорая медицинская помощь» в части, касающейся профессиональных компетенций, соответствующих обобщенной трудовой функции кода А профессионального стандарта «Врач скорой медицинской помощи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сн. приказ Минтруда и соцзащиты РФ от 14.03.2018г. 133н «Об утверждении профессионального стандарта «Врач скорой медицинской помощи»)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, 39 часов в неделю. Рабочая неделя по скользящему графику, согласно которому один рабочий день чередуется с тремя выходными дн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-00 ча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х суток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-специалитет по специальности «Лечебное дело» или «Педиатрия» и освоение программ ординатуры по специальности «Анестезиология-реаниматология»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-специалитет по специальности «Лечебное дело» или «Педиатрия» и подготовка в интернатуре и (или) ординатуре по специальности «Неонатология» или «Нефрология» и дополнительное профессиональное образование-программы профессиональной переподготовки по специальности «Анестезиология-реаниматология». Сертификат или свидетельство об аккредитации специалиста по специальности «Анестезиология-реаниматология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. Приказ Минтруда и социальной защиты РФ от 27.08.2018г. №554н).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04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5:00Z</dcterms:created>
  <dc:creator>Admin</dc:creator>
  <dc:description/>
  <cp:keywords/>
  <dc:language>en-US</dc:language>
  <cp:lastModifiedBy>PC1</cp:lastModifiedBy>
  <cp:lastPrinted>2024-06-21T09:32:00Z</cp:lastPrinted>
  <dcterms:modified xsi:type="dcterms:W3CDTF">2024-06-26T08:45:00Z</dcterms:modified>
  <cp:revision>2</cp:revision>
  <dc:subject/>
  <dc:title>Приложение</dc:title>
</cp:coreProperties>
</file>