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b/>
        </w:rPr>
        <w:tab/>
      </w:r>
      <w:r>
        <w:rPr>
          <w:b/>
          <w:lang w:eastAsia="zh-CN"/>
        </w:rPr>
        <w:t>ГБУЗ РК  «Городская  поликлиника  № 4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185034,  г.  Петрозаводск, ул.  Нойбранденбургская,  д.1, тел./факс: 8(8142) 52-50-18, 52-87-71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чальник отдела кадров – Маркова Татьяна Андреевна 53-36-</w:t>
      </w:r>
      <w:r>
        <w:rPr>
          <w:color w:val="000000"/>
          <w:lang w:eastAsia="zh-CN"/>
        </w:rPr>
        <w:t>02,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эл.адрес: </w:t>
      </w:r>
      <w:hyperlink r:id="rId2">
        <w:r>
          <w:rPr>
            <w:rStyle w:val="InternetLink"/>
            <w:color w:val="0000FF"/>
            <w:u w:val="single"/>
            <w:lang w:val="en-US" w:eastAsia="zh-CN"/>
          </w:rPr>
          <w:t>poliklinika</w:t>
        </w:r>
        <w:r>
          <w:rPr>
            <w:rStyle w:val="InternetLink"/>
            <w:color w:val="0000FF"/>
            <w:u w:val="single"/>
            <w:lang w:eastAsia="zh-CN"/>
          </w:rPr>
          <w:t>4@</w:t>
        </w:r>
        <w:r>
          <w:rPr>
            <w:rStyle w:val="InternetLink"/>
            <w:color w:val="0000FF"/>
            <w:u w:val="single"/>
            <w:lang w:val="en-US" w:eastAsia="zh-CN"/>
          </w:rPr>
          <w:t>clinic</w:t>
        </w:r>
        <w:r>
          <w:rPr>
            <w:rStyle w:val="InternetLink"/>
            <w:color w:val="0000FF"/>
            <w:u w:val="single"/>
            <w:lang w:eastAsia="zh-CN"/>
          </w:rPr>
          <w:t>4.</w:t>
        </w:r>
        <w:r>
          <w:rPr>
            <w:rStyle w:val="InternetLink"/>
            <w:color w:val="0000FF"/>
            <w:u w:val="single"/>
            <w:lang w:val="en-US" w:eastAsia="zh-CN"/>
          </w:rPr>
          <w:t>ru</w:t>
        </w:r>
      </w:hyperlink>
      <w:r>
        <w:rPr>
          <w:lang w:eastAsia="zh-CN"/>
        </w:rPr>
        <w:t xml:space="preserve">, </w:t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  <w:t>Главный  врач – Билко Ольга  Юрьевн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275"/>
        <w:gridCol w:w="4536"/>
      </w:tblGrid>
      <w:tr>
        <w:trPr>
          <w:trHeight w:val="8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 ПРИ ТРУДОУСТРОЙСТВ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медицинско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 течение трех лет осуществлять молодым специалистам с высшим медицинским образованием и со средним медицинским образованием (по дефицитным специальностям), приступившим к работе в год окончания медицинского образовательного учреждения и имеющим регистрацию за пределами г. Петрозаводска,  компенсационные выплаты по найму жилого помещения в размере 4 000,00 рублей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труктурного подразде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акан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жегодный отпуск 28+16 календарных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условия  труда  на  рабочем  месте 10 календарных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личие квалификационной категории: вторая-10%, первая-20%, высшая-30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латы за стаж непрерывной работы в учреждениях здравоохранения от 5% до 1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озмещение расходов на проезд к месту отдыха и обратно работника и членов семьи (дети до 18 лет и находящиеся на иждивении) 1 раз в 2 года, по территории РФ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йонный коэффициент – 15%, процентная надбавка за работу в районах Крайнего Севера и приравненных к ним местностях – 50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Федеральный закон 19.02.1993 г. N 4520-1 «О государственных гарантиях и компенсациях для лиц, работающих и проживающих в районах Крайнего Севера и приравненных к ним местностях»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ибывшим из других регионов РФ (по приглашению государственного учреждения здравоохранения) и заключившим трудовой договор с государственным учреждением здравоохранения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единовременное пособие в размере двух месячных тарифных ставок, окладов, и единовременное пособие на каждого прибывшего с ним члена его семьи в размере половины месячной тарифной ставки, оклада работ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плата стоимости проезда работника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ов его семьи в пределах территории РФ по фактическим расходам, а также стоимости провоза багажа железнодорожным тран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плачиваемый отпуск продолжительностью 7 дней для обустройства на новом мес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i/>
              </w:rPr>
              <w:t>статья 326 Трудового кодекса РФ).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поликлиника №4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трозаводск, ул.Нойбранденбургск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нк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поликлиника №4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трозаводск, ул.Нойбранденбургск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равматолог-орт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поликлиника №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 ул.Нойбранденбургск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поликлиника №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 ул.Нойбранденбургск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у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поликлиника №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 ул.Нойбранденбургск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поликлиника №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, ул.Нойбранденбургск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gu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a4@clinic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3:00Z</dcterms:created>
  <dc:creator>user</dc:creator>
  <dc:description/>
  <cp:keywords/>
  <dc:language>en-US</dc:language>
  <cp:lastModifiedBy>emanuelyuv</cp:lastModifiedBy>
  <cp:lastPrinted>2024-04-12T12:41:00Z</cp:lastPrinted>
  <dcterms:modified xsi:type="dcterms:W3CDTF">2024-06-13T11:08:00Z</dcterms:modified>
  <cp:revision>4</cp:revision>
  <dc:subject/>
  <dc:title>Республика Карелия</dc:title>
</cp:coreProperties>
</file>