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</w:rPr>
        <w:tab/>
      </w:r>
      <w:r>
        <w:rPr>
          <w:b/>
          <w:lang w:eastAsia="zh-CN"/>
        </w:rPr>
        <w:t>ГБУЗ РК  «Городская  поликлиника  № 4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185034,  г.  Петрозаводск, ул.  Нойбранденбургская,  д.1, тел./факс: 8(8142) 52-50-18, 52-87-71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чальник отдела кадров – Маркова Татьяна Андреевна 53-36-</w:t>
      </w:r>
      <w:r>
        <w:rPr>
          <w:color w:val="000000"/>
          <w:lang w:eastAsia="zh-CN"/>
        </w:rPr>
        <w:t>02,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эл.адрес: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poliklinika</w:t>
        </w:r>
        <w:r>
          <w:rPr>
            <w:rStyle w:val="InternetLink"/>
            <w:color w:val="0000FF"/>
            <w:u w:val="single"/>
            <w:lang w:eastAsia="zh-CN"/>
          </w:rPr>
          <w:t>4@</w:t>
        </w:r>
        <w:r>
          <w:rPr>
            <w:rStyle w:val="InternetLink"/>
            <w:color w:val="0000FF"/>
            <w:u w:val="single"/>
            <w:lang w:val="en-US" w:eastAsia="zh-CN"/>
          </w:rPr>
          <w:t>clinic</w:t>
        </w:r>
        <w:r>
          <w:rPr>
            <w:rStyle w:val="InternetLink"/>
            <w:color w:val="0000FF"/>
            <w:u w:val="single"/>
            <w:lang w:eastAsia="zh-CN"/>
          </w:rPr>
          <w:t>4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  <w:r>
        <w:rPr>
          <w:lang w:eastAsia="zh-CN"/>
        </w:rPr>
        <w:t xml:space="preserve">, 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Главный  врач – Билко Ольга  Юрьевн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275"/>
        <w:gridCol w:w="4536"/>
      </w:tblGrid>
      <w:tr>
        <w:trPr>
          <w:trHeight w:val="8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ПРИ ТРУД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едицинск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течение трех лет осуществлять молодым специалистам с высшим медицинским образованием и со средним медицинским образованием (по дефицитным специальностям), приступившим к работе в год окончания медицинского образовательного учреждения и имеющим регистрацию за пределами г. Петрозаводска,  компенсационные выплаты по найму жилого помещения в размере 4 000,00 рубле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подразд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отпуск 28+16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условия  труда  на  рабочем  месте 10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квалификационной категории: вторая-10%, первая-20%, высшая-3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латы за стаж непрерывной работы в учреждениях здравоохранения от 5% до 1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йонный коэффициент – 15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Федеральный закон 19.02.1993 г. N 4520-1 «О государственных гарантиях и компенсациях для лиц, работающих и проживающих в районах Крайнего Севера и приравненных к ним местностях»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плата стоимости проезда работник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статья 326 Трудового кодекса РФ)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4@clinic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00Z</dcterms:created>
  <dc:creator>user</dc:creator>
  <dc:description/>
  <cp:keywords/>
  <dc:language>en-US</dc:language>
  <cp:lastModifiedBy>emanuelyuv</cp:lastModifiedBy>
  <cp:lastPrinted>2024-04-12T12:41:00Z</cp:lastPrinted>
  <dcterms:modified xsi:type="dcterms:W3CDTF">2024-06-13T11:09:00Z</dcterms:modified>
  <cp:revision>4</cp:revision>
  <dc:subject/>
  <dc:title>Республика Карелия</dc:title>
</cp:coreProperties>
</file>